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before="0" w:after="0"/>
        <w:ind w:left="4536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ом врио директора ИФМ РАН </w:t>
      </w:r>
    </w:p>
    <w:p>
      <w:pPr>
        <w:pStyle w:val="Normal"/>
        <w:spacing w:before="0" w:after="0"/>
        <w:ind w:left="4536"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т « 24 »_февраля_ 2016 г. №_4а__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РАВИЛА ПРИЕМА НА ОБУЧЕНИЕ ПО ОБРАЗОВАТЕЛЬНЫМ ПРОГРАММАМ ВЫСШЕГО ОБРАЗОВАНИЯ – ПРОГРАММАМ ПОДГОТОВКИ НАУЧНО-ПЕДАГОГИЧЕСКИХ КАДРОВ В АСПИРАНТУР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ФЕДЕРАЛЬНОГО ГОСУДАРСТВЕННОГО БЮДЖЕТНОГО УЧРЕЖДЕНИЯ НАУКИ ИНСТИТУТА ФИЗИКИ МИКРОСТРУКТУР РОССИЙСКОЙ АКАДЕМИИ НАУК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В 2016 ГОДУ</w:t>
      </w:r>
    </w:p>
    <w:p>
      <w:pPr>
        <w:pStyle w:val="Heading"/>
        <w:spacing w:lineRule="auto" w:line="240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. Общие положения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/>
      </w:pPr>
      <w:r>
        <w:rPr>
          <w:sz w:val="26"/>
          <w:szCs w:val="26"/>
        </w:rPr>
        <w:t>1.1. Настоящие Правила приема на обучение по образовательным программам высшего образования – программам подготовки научно-педагогических кадров в аспирантуре Федерального государственного бюджетного  учреждения науки Института физики микроструктур Российской академии наук в 2016 году (далее по тексту соответственно – Правила и ИФМ РАН) разработаны на основании Федерального закона от 29.12.2012 г. № 273-ФЗ «Об образовании в Российской Федерации», Порядка организации и осуществления образовательной деятельности по образовательным программам подготовки научно-педагогических кадров в аспирантуре, утвержденным приказом Минобрнауки России от 19 ноября 2013г. № 1259, Порядка приема на обучение по образовательным программам высшего образования – программам подготовки научно-педагогических кадров в аспирантуре, утвержденного приказом Минобрнауки России от 26.03.2014г. № 233.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На обучение по программам подготовки научно-педагогических кадров в аспирантуре ИФМ РАН (далее по тексту – Аспирантура) на конкурсной основе принимаются граждане Российской Федерации (далее по тексту – граждане, лица, поступающие), иностранные граждане, лица без гражданства (далее по тексту – иностранные граждане, лица, поступающие).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Граждане Российской Федерации, принимаются в Аспирантуру на места в рамках контрольных цифр приема граждан на обучение за счет бюджетных ассигнований федерального бюджета (далее по тесту – контрольные цифры).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В Аспирантуру принимаются лица, имеющие образование не ниже высшего (специалитет или магистратура). Обучение в Аспирантуре осуществляется по очной форме.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Лица, имеющие диплом об окончании аспирантуры или диплом кандидата наук, не имеют права вторичного обучения в Аспирантуре за счет бюджетных ассигнований федерального бюджета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Прием граждан на обучение по программам подготовки научно-педагогических кадров в аспирантуре осуществляется на конкурсной основе, если иное не предусмотрено Федеральным законом «Об образовании в Российской Федерации»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8. Условиями приема гарантируется соблюдение права на образование и зачисление лиц, наиболее способных и подготовленных к освоению программам подготовки научно-педагогических кадров в аспирантуре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9. Прием в Аспирантуру осуществляется по следующим направлениям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правление «Физика и астрономия» (03.06.01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01.04.01</w:t>
      </w:r>
      <w:r>
        <w:rPr>
          <w:rFonts w:cs="Times New Roman" w:ascii="Times New Roman" w:hAnsi="Times New Roman"/>
          <w:sz w:val="26"/>
          <w:szCs w:val="26"/>
        </w:rPr>
        <w:t xml:space="preserve"> - Приборы и методы экспериментальной физики</w:t>
        <w:br/>
      </w:r>
      <w:r>
        <w:rPr>
          <w:rStyle w:val="StrongEmphasis"/>
          <w:rFonts w:cs="Times New Roman" w:ascii="Times New Roman" w:hAnsi="Times New Roman"/>
          <w:sz w:val="26"/>
          <w:szCs w:val="26"/>
        </w:rPr>
        <w:t>01.04.03</w:t>
      </w:r>
      <w:r>
        <w:rPr>
          <w:rFonts w:cs="Times New Roman" w:ascii="Times New Roman" w:hAnsi="Times New Roman"/>
          <w:sz w:val="26"/>
          <w:szCs w:val="26"/>
        </w:rPr>
        <w:t xml:space="preserve"> - Радиофизика</w:t>
        <w:br/>
      </w:r>
      <w:r>
        <w:rPr>
          <w:rStyle w:val="StrongEmphasis"/>
          <w:rFonts w:cs="Times New Roman" w:ascii="Times New Roman" w:hAnsi="Times New Roman"/>
          <w:sz w:val="26"/>
          <w:szCs w:val="26"/>
        </w:rPr>
        <w:t>01.04.07</w:t>
      </w:r>
      <w:r>
        <w:rPr>
          <w:rFonts w:cs="Times New Roman" w:ascii="Times New Roman" w:hAnsi="Times New Roman"/>
          <w:sz w:val="26"/>
          <w:szCs w:val="26"/>
        </w:rPr>
        <w:t xml:space="preserve"> - Физика конденсированного состояния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правление «Электроника, радиотехника и системы связи» (11.06.01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spacing w:before="0" w:after="0"/>
        <w:ind w:left="720" w:hanging="0"/>
        <w:rPr>
          <w:sz w:val="26"/>
          <w:szCs w:val="26"/>
        </w:rPr>
      </w:pPr>
      <w:r>
        <w:rPr>
          <w:rStyle w:val="StrongEmphasis"/>
          <w:sz w:val="26"/>
          <w:szCs w:val="26"/>
        </w:rPr>
        <w:t>05.27.01</w:t>
      </w:r>
      <w:r>
        <w:rPr>
          <w:sz w:val="26"/>
          <w:szCs w:val="26"/>
        </w:rPr>
        <w:t xml:space="preserve"> - Твердотельная электроника, радиоэлектронные компоненты, микро- и нано- электроника приборы на квантовых эффектах</w:t>
      </w:r>
    </w:p>
    <w:p>
      <w:pPr>
        <w:pStyle w:val="Style18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0. Для проведения приема в Аспирантуру организуется Приемная комиссия аспирантуры (далее по тексту – Приемная комиссия). Состав, полномочия и порядок деятельности Приемной комиссии определяется положением о ней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I. Прием документов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Заявление о приеме в аспирантуру подается на имя директора ИФМ РАН с представлением следующих документов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документа (документов), удостоверяющего личность и гражданство поступающего;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ригинала или копии диплома специалиста или магистра и приложения к нему. Для лиц, получивших образование за рубежом, - оригинал документа об образовании и (или) иностранной квалификации (далее – документ об иностранном образовании и (или) иностранной квалификации) (или его заверенную в установленном порядке копию), в случае, если удостоверяемое указанным документом образование признается в Российской Федерации на уровне не ниже высшего образования (специалитет или магистратура) в соответствии с  частями 1- 3 Федерального закона от 29.12.2012 N 273-ФЗ "Об образовании в Российской Федерации", а также в случае, предусмотренном законодательством Российской Федерации, оригинал свидетельства о признании документа об иностранном образовании и (или) иностранной квалификации на уровне не ниже высшего образования (специалитет или магистратура) (или его заверенную в установленном порядке копию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Для лиц, получивших образование за рубежом - заверенный в установленном порядке перевод на русский язык документа об иностранном образовании и (или) иностранной квалификации и приложения к нему (если последнее предусмотрено законодательством государства, в котором выдан такой документ об образовании). 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удостоверения о сдаче кандидатских экзаменов при наличии у поступающего сданных кандидатских экзаменов (для лиц, сдавших кандидатские экзамены за рубежом - справки о наличии законной силы предъявленного документа о сдаче кандидатских экзаменов, выданной федеральным органом исполнительной власти, осуществляющим функции по контролю и надзору в сфере образования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писка и копий опубликованных научных работ, изобретений и отчетов по научно- исследовательской работе (в бумажном и электронном виде) (при наличии)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ица, не имеющие этих работ, представляют письменные рефераты (в бумажном виде) по предполагаемой области исследования в соответствии с избранным направлением подготовки и письменное подтверждение согласования темы реферата с предполагаемым научным руководителе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исьменный реферат является самостоятельной работой, содержащей обзор состояния сферы предполагаемой области исследования в соответствии с избранным направлением подготовки. </w:t>
      </w:r>
      <w:r>
        <w:rPr>
          <w:rFonts w:cs="Times New Roman" w:ascii="Times New Roman" w:hAnsi="Times New Roman"/>
          <w:sz w:val="26"/>
          <w:szCs w:val="26"/>
        </w:rPr>
        <w:t>Объем реферата составляет 10-15 страниц.</w:t>
      </w:r>
    </w:p>
    <w:p>
      <w:pPr>
        <w:pStyle w:val="Normal"/>
        <w:tabs>
          <w:tab w:val="clear" w:pos="708"/>
          <w:tab w:val="left" w:pos="9923" w:leader="none"/>
        </w:tabs>
        <w:ind w:right="-143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руктура реферата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ат к поступлению в аспирантуру должен включать следующие разделы:</w:t>
      </w:r>
    </w:p>
    <w:p>
      <w:pPr>
        <w:pStyle w:val="Style19"/>
        <w:spacing w:lineRule="auto" w:line="276"/>
        <w:ind w:left="-142" w:right="-1" w:hanging="0"/>
        <w:rPr/>
      </w:pPr>
      <w:r>
        <w:rPr>
          <w:bCs/>
          <w:sz w:val="26"/>
          <w:szCs w:val="26"/>
        </w:rPr>
        <w:t>1.  введение</w:t>
      </w:r>
      <w:r>
        <w:rPr>
          <w:sz w:val="26"/>
          <w:szCs w:val="26"/>
        </w:rPr>
        <w:t>, в котором необходимо обосновать выбор темы, ее актуальность, очертить область исследования, объект исследования, основные цели и задачи исследования, сформулировать выдвигаемые гипотезы, методологическую основу,  представить краткую характеристику использованной литературы;</w:t>
      </w:r>
    </w:p>
    <w:p>
      <w:pPr>
        <w:pStyle w:val="Style19"/>
        <w:spacing w:lineRule="auto" w:line="276"/>
        <w:ind w:left="-142" w:right="-1" w:hanging="0"/>
        <w:rPr/>
      </w:pPr>
      <w:r>
        <w:rPr>
          <w:bCs/>
          <w:color w:val="000000"/>
          <w:sz w:val="26"/>
          <w:szCs w:val="26"/>
        </w:rPr>
        <w:t>2.  основная часть</w:t>
      </w:r>
      <w:r>
        <w:rPr>
          <w:color w:val="000000"/>
          <w:sz w:val="26"/>
          <w:szCs w:val="26"/>
        </w:rPr>
        <w:t xml:space="preserve"> состоит из 2-3 параграфов, в которых раскрывается суть исследуемой проблемы, оценка существующих в научной литературе основных теоретических подходов к ее решению, изложение собственного взгляда на проблему и пути ее решения и т.д.</w:t>
      </w:r>
      <w:r>
        <w:rPr>
          <w:sz w:val="26"/>
          <w:szCs w:val="26"/>
        </w:rPr>
        <w:t xml:space="preserve"> Каждая из них имеет свое название, выражающее существо рассматриваемого в ней вопроса. Заимствование теоретических положений и эмпирического материала предполагает обязательную ссылку на источник;</w:t>
      </w:r>
    </w:p>
    <w:p>
      <w:pPr>
        <w:pStyle w:val="Style19"/>
        <w:spacing w:lineRule="auto" w:line="276"/>
        <w:ind w:left="-142" w:right="-1" w:hanging="0"/>
        <w:rPr/>
      </w:pPr>
      <w:r>
        <w:rPr>
          <w:bCs/>
          <w:sz w:val="26"/>
          <w:szCs w:val="26"/>
        </w:rPr>
        <w:t>3. заключение -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раткая формулировка основных видов и результатов, полученных в ходе исследования; </w:t>
      </w:r>
    </w:p>
    <w:p>
      <w:pPr>
        <w:pStyle w:val="Style19"/>
        <w:spacing w:lineRule="auto" w:line="276"/>
        <w:ind w:left="-142" w:right="-1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4. список использованных источников и литературы </w:t>
      </w:r>
      <w:r>
        <w:rPr>
          <w:sz w:val="26"/>
          <w:szCs w:val="26"/>
        </w:rPr>
        <w:t>должен быть оформлен в соответствии с принятыми правилами. Список использованной литературы рекомендуется включать работы отечественных и зарубежных авторов, в том числе статьи, опубликованные в научных журналах в течение последних 3-х лет.</w:t>
      </w:r>
    </w:p>
    <w:p>
      <w:pPr>
        <w:pStyle w:val="Style19"/>
        <w:spacing w:lineRule="auto" w:line="276"/>
        <w:ind w:left="-142" w:right="-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30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) двух фотографий поступающего (3х4). </w:t>
      </w:r>
    </w:p>
    <w:p>
      <w:pPr>
        <w:pStyle w:val="Normal"/>
        <w:spacing w:lineRule="auto" w:line="240" w:before="0" w:after="30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, удостоверяющий личность и диплом о высшем образовании (для лиц, получивших образование за рубежом – диплом и свидетельство о его признании на территории Российской Федерации) поступающие в Аспирантуру представляют лично либо доверенным лицом при предъявлении таковым выданной поступающим и оформленной в установленном порядке доверенности с указанием в ней предоставленных доверенному лицу полномочий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spacing w:lineRule="auto" w:line="240" w:before="0" w:after="30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а, направившие документы по почте, в соответствии с пунктом 2.7 настоящих Правил, оригиналы диплома и документа, удостоверяющего личность, представляют в отдел аспирантуры не позднее 2-х дней до начала вступительных испытаний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spacing w:lineRule="auto" w:line="240" w:before="0" w:after="30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удостоверения личности в случае отсутствия паспорта на момент подачи документов в Приемную комиссию представляется справка из органов внутренних дел, объясняющая отсутствие паспорта и удостоверяющая личность поступающего в Аспирантуру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spacing w:lineRule="auto" w:line="240" w:before="0" w:after="30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при необходимости создания специальных условий при проведении вступительных испытаний – документ, подтверждающий ограниченные возможности здоровья или инвалидность, требующие создания указанных условий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spacing w:lineRule="auto" w:line="240" w:before="0" w:after="30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для инвалидов I и II групп, инвалидов с детства, инвалидов вследствие военной травмы или заболевания, полученных в период прохождения военной службы, - заключения федерального учреждения медико-социальной экспертизы об отсутствии противопоказаний для обучения в соответствующих образовательных организациях;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spacing w:lineRule="auto" w:line="240" w:before="0" w:after="30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Анкета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spacing w:lineRule="auto" w:line="240" w:before="0" w:after="30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) оригинал и копия действительного международного языкового сертификата с результатом, соответствующим требованиям п. 3.10 настоящих Правил (при наличии)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spacing w:lineRule="auto" w:line="240" w:before="0" w:after="30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) Граждане иностранных государств также представляют копии документов или иных доказательств, подтверждающих их принадлежность к соотечественникам, проживающим зарубежном в соответствии со ст. 17 Федерального закона от 24.05.1999 № 99-ФЗ «О государственной политике Российской Федерации в отношении соотечественников за рубежом», свидетельство участника Государственной программы по оказании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spacing w:lineRule="auto" w:line="240" w:before="0" w:after="30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Прием документов проводится с 16 мая 2016 года по 1 июля 2016 года включительно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spacing w:lineRule="auto" w:line="240" w:before="0" w:after="30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Поступающий имеет право выбрать только одно направление подготовки при подаче документов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spacing w:lineRule="auto" w:line="240" w:before="0" w:after="30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Прием документов от поступающих в Аспирантуру организует отдел аспирантуры.</w:t>
      </w:r>
    </w:p>
    <w:p>
      <w:pPr>
        <w:pStyle w:val="Normal"/>
        <w:spacing w:lineRule="atLeast" w:line="312" w:before="280" w:after="280"/>
        <w:ind w:left="-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 Поступающему при предоставлении документов выдается расписка о приеме документов.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 На каждого поступающего заводится личное дело, в котором хранятся все сданные документы, а также материалы сдачи вступительных испытаний (в том числе выписка из протокола решения апелляционной комиссии).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8. По письменному заявлению поступающие имеют право забрать оригинал документа о высшем образовании и другие документы, предоставленные поступающим. Документы возвращаются в течение следующего рабочего дня после подачи заявления.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  Личной подписью поступающего при подаче документов заверяется: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знакомление (в том числе через информационные системы общего пользования) с копиями лицензии ИФМ РАН на осуществление образовательной деятельности, свидетельства о государственной аккредитации и приложений к ним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учение высшего образования данного уровня впервые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знакомление (в том числе через информационные системы общего пользования) с правилами подачи апелляции по результатам проведения вступительных испытаний, с датами завершения представления поступающими оригинала диплома специалиста или диплома магистра при зачислении на места в рамках контрольных цифр, с датой завершения представления поступающими сведений о согласии на зачисление на места по договорам об оказании плат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знакомление с настоящими Прави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гласие поступающего на обработку его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ированность поступающего об ответственности за достоверность сведений, указываемых в заявлении о приеме, и за подлинность документов, подаваемых для поступления в аспиран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0. Поступающие в Аспирантуру вправе направить заявление о приеме в аспирантуру и документы, указанные в пункте 2.1 настоящих Правил, через операторов почтовой связи общего пользования (далее по тексту – по почте) почтовым отправлением с уведомлением о вручении и описью вложения в адрес Приемной комиссии:</w:t>
      </w:r>
      <w:r>
        <w:rPr>
          <w:rFonts w:cs="Times New Roman" w:ascii="Times New Roman" w:hAnsi="Times New Roman"/>
          <w:sz w:val="26"/>
          <w:szCs w:val="26"/>
        </w:rPr>
        <w:t xml:space="preserve"> 607680, Нижегородская область, Кстовский район, д. Афонино, ул. Академическая, д.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тдел аспирантуры. Уведомление и опись вложения являются основанием подтверждения приема документов поступающего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направленные по почте, принимаются ИФМ РАН при их поступлении не позднее срока завершения приема документов, установленного пунктом 2.2. настоящих Прави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упающий должен уведомить Приемную комиссию об отправке документов по электронной почте (</w:t>
      </w:r>
      <w:r>
        <w:rPr>
          <w:rFonts w:cs="Times New Roman" w:ascii="Times New Roman" w:hAnsi="Times New Roman"/>
          <w:sz w:val="26"/>
          <w:szCs w:val="26"/>
          <w:lang w:eastAsia="ru-RU"/>
        </w:rPr>
        <w:t>denis@ipmras.ru)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едставления не полного комплекта документов и (или) несоответствия поданных документов требованиям, установленным настоящими Правилами, ИФМ РАН возвращает документы поступающе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II. Вступительные испытания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Для определения кандидатуры будущего научного руководителя аспиранта, научным подразделением ИФМ РАН в срок до 1 июля 2016г. проводится собеседование с поступающими в Аспирантуру. Протокол собеседования, подписанный заведующим отделом, передается в Отдел аспирантуры, не позднее 1 июля 2016г. Ответственным за проведение собеседования является заместитель директора по научной работе.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 Приемная комиссия рассматривает документы поступающих в Аспирантуру. Решение о допуске к вступительным испытаниям в Аспирантуру Приемная комиссия выносит с учетом результатов собеседования и оценки представленных копий опубликованных научных работ или письменного реферата. Решение о допуске к вступительным испытаниям доводится Приемной комиссией до сведения поступающего в течение 3-х рабочих дней со дня заседания Приемной комиссии посредством  размещения данной информации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ipmras.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Поступающие в Аспирантуру сдают следующие вступительные испытания: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специальную дисциплину, соответствующую профилю направления подготовки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остранный язык (английский);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илософию.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4. </w:t>
      </w:r>
      <w:r>
        <w:rPr>
          <w:rFonts w:cs="Times New Roman" w:ascii="Times New Roman" w:hAnsi="Times New Roman"/>
          <w:sz w:val="26"/>
          <w:szCs w:val="26"/>
        </w:rPr>
        <w:t>Вступительные экзамены в аспирантуру ИФМ РАН проводятся с 4 июля по 15 июля 2016 года. Начало учебного года – 1 сентября 2016 года.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я о сроках и месте проведения вступительных испытаний и консультаций размещается Приемной комиссией на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ipmras.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на информационном стенде не позднее 01 июня 2016 г.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Вступительные испытания проводятся экзаменационными комиссиями, назначаемыми директором ИФМ РАН, координирующим работу Отдела аспирантуры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приемной комиссии назначаются ее председателем из числа высококвалифицированных и научных сотрудников, включая научных руководителей аспирантов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став экзаменационной комиссии входят доктора наук по тому направлению, по которому проводится вступительное испытание. При отсутствии докторов наук в состав экзаменационной комиссии могут включаться кандидаты наук, а по иностранному языку квалифицированные преподаватели, не имеющие ученой степени и ученого звания, в достаточной степени владеющие соответствующими иностранными языками.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Все вступительные испытания для поступающих в Аспирантуру проводятся по программам, утвержденным в установленном в ИФМ РАН порядке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7. Программы вступительных испытаний формируются на основе федеральных государственных образовательных стандартов высшего образования по программам специалитета или магистратуры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 Лицам, допущенным к вступительным испытаниям в Аспирантуру, по месту работы предоставляются отпуска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9. Вступительные испытания в Аспирантуру оцениваются по 5-балльной шкале. Удовлетворительными считаются следующие оценки: 5, 4, 3; неудовлетворительными считаются оценки 1 и 2. </w:t>
      </w:r>
      <w:r>
        <w:rPr>
          <w:rFonts w:cs="Times New Roman" w:ascii="Times New Roman" w:hAnsi="Times New Roman"/>
          <w:sz w:val="26"/>
          <w:szCs w:val="26"/>
        </w:rPr>
        <w:t xml:space="preserve">Лица, получившие неудовлетворительную оценку по одному из экзаменов, к конкурсу не допуск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Пересдача вступительных экзаменов не разрешается. Сданные вступительные экзамены в аспирантуру действительны в течение календар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. Результаты экзаменов публикуются на сайт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ipmras.ru не позднее, чем в  трехдневный срок после проведения экзамена.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собенности проведения вступительных испытаний для граждан с ограниченными возможностями здоровья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Граждане с ограниченными возможностями здоровья при поступлении в образовательные организации сдают вступительные испытания в форме, установленной ИФМ РАН самостоятельно, с учетом особенностей психофизического развития, индивидуальных возможностей и состояния здоровья (далее - индивидуальные особенности) таких поступающих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При проведении вступительных испытаний обеспечивается соблюдение следующих требований: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тупительные испытания проводятся в отдельной аудитории, количество поступающих в одной аудитории не должно превышать при сдаче вступительного испытания - 6 человек. Допускается присутствие в аудитории во время сдачи вступительного испытания большего количества поступающих с ограниченными возможностями здоровья, а также проведение вступительных испытаний для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ительность вступительных испытаний по письменному заявлению поступающих, поданному до начала проведения вступительных испытаний, может быть увеличена, но не более чем на 1,5 часа;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ие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упающим предоставляется в печатном виде инструкция о порядке проведения вступительных испытаний;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щие правила подачи и рассмотрения апелляций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>5.1. По результатам вступительного испытания поступающий имеет право подать в апелляционную комиссию письменное апелляционное заявление (далее – апелляция) о нарушении установленного порядка проведения испытания и (или) несогласии с его результатами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>5.2. Рассмотрение апелляции не является пересдачей вступительного испытания. В ходе рассмотрения апелляции проверяется только правильность оценки результатов прохождения вступительного испытания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5.3. Апелляция подается поступающим лично на следующий день после объявления оценки по вступительному испытанию. 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>5.4. Поступающий имеет право присутствовать при рассмотрении апелляции. Апелляция рассматривается комиссией до проведения следующего по расписанию вступительного испытания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>5.5. После рассмотрения апелляции апелляционной комиссией выносится решение об оценке результатов вступительного испытания (как в случае ее повышения, так в случае ее понижения или оставления без изменения). При возникновении разногласий в апелляционной комиссии проводится голосование, и решение утверждается большинством голосов. Оформленное протоколом решение апелляционной комиссии доводится до сведения поступающего (заверяется его личной подпис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6. Состав, полномочия и порядок деятель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апелляционной коми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пределяется положением о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Все вопросы, связанные с приемом в аспирантуру ИФМ РАН и не урегулированные настоящими Правилами, решаются приемной комиссией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4439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4"/>
    <w:qFormat/>
    <w:rPr>
      <w:rFonts w:ascii="Arial" w:hAnsi="Arial" w:eastAsia="Times New Roman" w:cs="Arial"/>
      <w:b/>
      <w:sz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em-phd.unn.ru/" TargetMode="External"/><Relationship Id="rId3" Type="http://schemas.openxmlformats.org/officeDocument/2006/relationships/hyperlink" Target="http://www.priem-phd.unn.ru/" TargetMode="External"/><Relationship Id="rId4" Type="http://schemas.openxmlformats.org/officeDocument/2006/relationships/hyperlink" Target="http://www.priem-phd.un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38:00Z</dcterms:created>
  <dc:creator>Denis</dc:creator>
  <dc:description/>
  <cp:keywords/>
  <dc:language>en-US</dc:language>
  <cp:lastModifiedBy>Denis</cp:lastModifiedBy>
  <cp:lastPrinted>2015-03-17T14:38:00Z</cp:lastPrinted>
  <dcterms:modified xsi:type="dcterms:W3CDTF">2016-04-05T09:04:00Z</dcterms:modified>
  <cp:revision>5</cp:revision>
  <dc:subject/>
  <dc:title/>
</cp:coreProperties>
</file>