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науч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едеральный исследовательский центр Институт прикладной физ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А.В. Гапонова-Грехова Российской академии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OLE_LINK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0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аучной работ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00"/>
      </w:tblGrid>
      <w:tr>
        <w:trPr>
          <w:trHeight w:val="109" w:hRule="atLeast"/>
        </w:trPr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Гляви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328" w:hRule="atLeast"/>
        </w:trPr>
        <w:tc>
          <w:tcPr>
            <w:tcW w:w="7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История и философия нау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28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328" w:hRule="atLeast"/>
        </w:trPr>
        <w:tc>
          <w:tcPr>
            <w:tcW w:w="8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пециальность</w:t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1"/>
                <w:b/>
                <w:i w:val="false"/>
                <w:sz w:val="24"/>
                <w:szCs w:val="24"/>
              </w:rPr>
              <w:t>1.3.8. ФИЗИКА КОНДЕНСИРОВАННОГО СОСТОЯ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шифр, наименование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328" w:hRule="atLeast"/>
        </w:trPr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3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программы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стория и философия науки» относится к числу общеобразовательных дисциплин программы подготовки научных и научно-педагогических кадров в аспирантуре (далее – программы аспирантуры), является обязательной для освоения и изучается на первом году обучения, в первом и втором семес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пирается на знания, умения и навыки, полученные в ходе освоения на двух предшествующих уровнях образования таких дисциплин, как «Философия», «Философские вопросы естествознания», «История и методология физики» и др.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bCs/>
        </w:rPr>
        <w:t xml:space="preserve">Основной целью освоения дисциплины является </w:t>
      </w:r>
      <w:r>
        <w:rPr/>
        <w:t xml:space="preserve">формирование у аспирантов навыков эффективного использования современной методологии науки в конкретном научном исследовании. </w:t>
      </w:r>
    </w:p>
    <w:p>
      <w:pPr>
        <w:pStyle w:val="Msonormalmailrucssattributepostfix"/>
        <w:shd w:fill="FFFFFF" w:val="clear"/>
        <w:tabs>
          <w:tab w:val="clear" w:pos="708"/>
          <w:tab w:val="left" w:pos="426" w:leader="none"/>
        </w:tabs>
        <w:spacing w:before="20" w:after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, освоивший дисциплину «История и философия науки» должен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методы научно-исследовательской деятельности;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ётные единицы, всего – 152 часа, из которых 68 часов составляет контактная работа обучающегося с преподавателем (18 часов занятия лекционного типа, 48 часов занятия семинарского типа, в т.ч. мероприятия текущего контроля успеваемости, 2 часа мероприятия промежуточной аттестации), 36 часов – подготовка к экзамену, 48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: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/>
        <w:t>дисциплины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5"/>
        <w:gridCol w:w="695"/>
        <w:gridCol w:w="866"/>
        <w:gridCol w:w="866"/>
        <w:gridCol w:w="854"/>
        <w:gridCol w:w="2120"/>
        <w:gridCol w:w="25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именование раздела дисциплин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сего, часов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,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. Общие проблемы истории и философии нау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 Философские вопросы математических и естественных нау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Аттестация по дисциплине –</w:t>
            </w:r>
            <w:r>
              <w:rPr>
                <w:rFonts w:cs="Times New Roman" w:ascii="Times New Roman" w:hAnsi="Times New Roman"/>
                <w:b/>
              </w:rPr>
              <w:t xml:space="preserve"> кандидатский 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tbl>
      <w:tblPr>
        <w:tblW w:w="98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4787"/>
        <w:gridCol w:w="1166"/>
        <w:gridCol w:w="18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Форма </w:t>
              <w:br/>
              <w:t>проведения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облемы истории и философии нау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основные концепции современной философии науки. Наука в культуре современной цивилизации. Возникновение науки и основные стадии её исторической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научного знания. Динамика науки как процесс порождения научного знания. Научные традиции и научные революции. Типы научной рациональности. Особенности современного этапа развития науки. Перспективы технологической революции. Наука как социальный институ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мы реферата, презентации историко-методологических сюжетов конкретной научной дисциплины или науки в целом.</w:t>
            </w:r>
          </w:p>
        </w:tc>
      </w:tr>
      <w:tr>
        <w:trPr>
          <w:trHeight w:val="1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науки. Античная наука. Физика Нового времени  в лицах, идеях и экспериментах. Физика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: развитие идей термодинамики и теории электромагнитного поля. Институционализация  экспериментальной  физики. История зарождения  и развития основных идей неклассической нау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вопросы математических и естественных нау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изики в системе естественнонаучного знания. Проблема описания элементарных объектов в современной физике. Философский анализ концепций пространства и времени. Особенности современной математизации знаний. Компьютерные науки и физика. Соотношение физики и химии: редукция или интеграция? Основные этапы физикализации химии. Информатика как междисциплинарная наука. Эпистемологическое содержание компьютерной революции. Классификация физических наук. Реализм и конструктивизм как философские основания современной науки. Экспертиза и экспертное знание в современной науке. Проблема междисциплинарных исследований в современной науке. Технонаука и анализ современного технического зн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семинаре и участие в дискуссиях, написание и защита рефер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«История и философия науки» используются следующие образовательные технологии: проблемный метод изложения материала и диалогичная форма проведения лекций, методы научной дискуссии; на практических занятиях – технологии интерактивного обучения, презентация и выступление по теме реферата, причем, активное обсуждение и дискуссии в группе на семинарских занятиях должны помочь аспиранту уточнить тему и структуру реферата, глубже понять актуальность своей научной профессии, диссертации, увидеть её социальную значимость. Самостоятельная работа аспирантов связана с применением компьютерных и информационно-коммуникативных технологий.</w:t>
      </w:r>
    </w:p>
    <w:p>
      <w:pPr>
        <w:pStyle w:val="Style20"/>
        <w:widowControl w:val="false"/>
        <w:tabs>
          <w:tab w:val="clear" w:pos="643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дисциплины «История и философия науки» проводятся семинарские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уществляется подготовка реферата. Тема реферата должна удовлетворять дву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ся сферой научных и педагогических интересов аспи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овать содержанию изучаемого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 предлагается аспирантом самостоятельно, либо формулируется по итогам консультации аспиранта со своим научным руководителем; рассматривается и утверждается руководителем семинарских занятий по разделу «Философские вопросы математических и естественных наук», который также осуществляет постоянное консультирование в ходе подготовки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– письменная работа объемом 15-20 печатных страниц, которая, будучи связанной с темой диссертационного исследования, позволяет аспиранту с помощью философской рефлексии осознать свою профессиональную работу в более широком контексте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фер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объемом 1,5-2 ст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ая часть реферата – одна или несколько глав (подпунктов, разделов) предполагает осмысленное и логичное изложение главных положений и идей, их актуальности, общенаучной значимости, новизны, способности влиять на исследовательские традиции. В тексте обязательны ссылки на первоисточники цитирования или пересказа мысли, идеи, выводов, цифрового материала, таб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содержит главные выводы. Здесь же отмечается, как выполнены задачи и достигнуты ли цели, сформулированные во в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может включать графики, таблицы, расч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графия (список литературы), где указывается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сопровождается выступлением по теме реферата, презентацией и дискуссией, модератором которой является преподав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. Описание шкал оценивания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проходит в виде кандидатского экзамена по годовому курсу.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андидатского экзамена, состоит из двух разделов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роблемы философии науки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лософские вопросы математических и естественных наук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к экзамену содержатся в Приложении 2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Экзаменационная оценка складывается из оценки знаний по общим проблемам истории и философии науки; из оценки степени усвоения раздела курса «Философские вопросы математических и естественных наук»; третьей составляющей экзаменационной оценки является результат дискуссии и презентации реферата на семинарском занятии и результат собеседования по теме реферата на экзамене. Критерием оценки является степень усвоения содержания дисциплины и способность к практическому применению мировоззренческих, общенаучных и методологических принципов в конкретном научном исследовании (о чем можно судить по представленным презентации и реферату)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«зачтено» – «не зачтено», а достоинства и недостатки работы описываются в отзыве преподавателя. Оценка за реферат, отзыв преподавателя, а также дополнительные инициативные творческие эссе и презентации по дискуссионным (или экзаменационным) вопросам дисциплины «История и философия науки», влияют на оценку за кандидатский экзамен, образуя систему оценочных средств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проверке реферата преподавателем оценивается: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анализу современных научных достижений, истории научных открыт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темы реферата с темой диссертационного исследования. Обобщение с использованием философской рефлексии особенностей профессиональной исследовательской деятельности в более широком контексте научных достижен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реализации цели и задач исследования (новизна и актуальность поставленных в реферате проблем, формулирование цели, определение задач исследования, соответствие выводов поставленной цели, убедительность выводов)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литературных источников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письменного изложения материала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оформления материалов работы.</w:t>
      </w:r>
    </w:p>
    <w:p>
      <w:pPr>
        <w:pStyle w:val="Style21"/>
        <w:spacing w:lineRule="auto" w:line="240" w:before="4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цедура экзаменационного испытания предусматривает ответ аспиранта на вопросы экзаменационного билета, который заслушивает комиссия. После сообщения аспиранта и ответов на заданные вопросы, комиссия обсуждает качество ответа и принимает решение об оценке, вносимой в протокол. Особое внимание обращается на степень осмысления процессов развития науки и ее современных проблем, способность изложения собственной точки зрения в контексте с другими позициями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ответ, члены комиссии учитывают следующие основные критерии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теоретических знаний (подразумевается не только формальное воспроизведение информации, но и понимание предмета, которое подтверждается правильными ответами на дополнительные, уточняющие вопросы, заданные членами комисси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теоретические знания при анализе конкретных проблем, ситуаций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зложения материала, то есть обоснованность, четкость, логичность ответа, а также его полнота (то есть содержательность, не исключающая сжатост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станавливать внутри- и межпредметные связи,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мышления, знакомство с дополнительной литературой и другие факторы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2"/>
          <w:szCs w:val="16"/>
          <w:highlight w:val="yellow"/>
        </w:rPr>
      </w:pPr>
      <w:r>
        <w:rPr>
          <w:rFonts w:cs="Times New Roman" w:ascii="Times New Roman" w:hAnsi="Times New Roman"/>
          <w:sz w:val="12"/>
          <w:szCs w:val="16"/>
          <w:highlight w:val="yellow"/>
        </w:rPr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исчерпывающее владение программным материалом, понимание сущности рассматриваемых процессов и явлений, твердое знание основных положений дисциплины, умение применять концептуальный аппарат при анализе актуальных проблем. Логически последовательные, содержательные, конкретные ответы на все вопросы экзаменационного билета и на дополнительные вопросы членов комиссии, свободное владение источниками. Реферат принят без замечаний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– достаточно полные знания программного материала, правильное понимание сути вопросов, знание определений, умение формулировать тезисы и аргументы. Ответы последовательные и в целом правильные, хотя допускаются неточности, поверхностное знакомство с отдельными теориями и фактами, достаточно формальное отношение к рекомендованным для подготовки материалам. Реферат принят без существенных замечаний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фрагментарные знания, расплывчатые представления о предмете. Ответ содержит как правильные утверждения, так и ошибки, возможно, грубые. Испытуемый плохо ориентируется в учебном материале, не может устранить неточности в своем ответе даже после наводящих вопросов членов комиссии. Реферат принят с небольшими замечаниями.</w:t>
      </w:r>
    </w:p>
    <w:p>
      <w:pPr>
        <w:pStyle w:val="Style21"/>
        <w:spacing w:lineRule="auto" w:line="240" w:before="240" w:after="24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ответа хотя бы на один из основных вопросов, либо грубые ошибки в ответах, непонимание смысла проблем, не достаточно полное владение терминологией. Реферат не принят.</w:t>
      </w:r>
    </w:p>
    <w:p>
      <w:pPr>
        <w:pStyle w:val="Style21"/>
        <w:spacing w:lineRule="auto" w:line="240" w:before="240" w:after="240"/>
        <w:ind w:left="0" w:firstLine="567"/>
        <w:contextualSpacing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8"/>
          <w:szCs w:val="24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 В.В Философия и история науки.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 С.В. Наука глазами философов: Что было? Что есть? Что будет? 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шин Б.Л. Математика в контексте философских проблем. Учебное пособие. – 8 экз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2"/>
          <w:szCs w:val="24"/>
        </w:rPr>
      </w:pPr>
      <w:r>
        <w:rPr>
          <w:rFonts w:cs="Times New Roman"/>
          <w:b w:val="false"/>
          <w:color w:val="000000"/>
          <w:sz w:val="12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рбаков Р. Н., Шаронова Н. В. Методология и философия физики для учителя / Пособие для учителей физики и преподавателей вузов.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улова А. А., Ковелина Т. А., Самойлов С. Ф.,Шалин В. В. История философии: курс лекций в конспективном изложении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 С.А. </w:t>
        <w:tab/>
        <w:t>Философия науки: общие проблемы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о, В.П. История и философия классической науки / В.П. Котенко. – М.: Академический проект, 2005. – 47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, В.П. Философия науки: учебное пособие / В.П. Кохановский, В.И. Пржиленский, Е.А. Сергодеева. – М. – Ростов-на-Дону: ИКЦ МарТ, 2006. –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, Л.А. Философия науки: Современная эпистемология. Научное знание в динамике культуры. Методология научного исследования: учебное пособие. – М.: Прогресс -Традиция: МПСИ: Флинта, 2005. -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 науки: учебное пособие / под ред. С.А. Лебедева. – М.: Академический проект; Екатеринбург: Деловая книга, 2005. – 53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, Р.А., Баксанский, О.Е. Новое в эпистемологии и хорошо забытое старое // Вопросы философии. 2004. №5. С.99-1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енко, П.П. Научная рациональность и философский разум.– М.: Прогресс-Традиция, 2003. – 52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ский, В.А. Возможна ли интеграция естественных наук и наук о человеке? // Вопросы философии. 2004. №3. С.44-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кий, М.Б. Квантовая механика и мост между двумя культурами // Вопросы философии. 2004. №6. С. 64-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, К.Р. Квантовая теория и раскол в физике. – М.: Логос, 1998. – 1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Р. От существующего к возникающему. М.: Наука, 1985.- 3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, Стенгерс И. Время, хаос, квант. К решению парадокса времени. М.: Этиториал УРСС, 2001. – 2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шкевич Т. Философия науки: традиции и новаци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мер</w:t>
        </w:r>
      </w:hyperlink>
      <w:r>
        <w:rPr>
          <w:rFonts w:cs="Times New Roman" w:ascii="Times New Roman" w:hAnsi="Times New Roman"/>
          <w:sz w:val="24"/>
          <w:szCs w:val="24"/>
        </w:rPr>
        <w:t>] Режим досту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gumer.info/bogoslov_Buks/Philos/leshk/index.php</w:t>
        </w:r>
      </w:hyperlink>
    </w:p>
    <w:p>
      <w:pPr>
        <w:pStyle w:val="Heading1"/>
        <w:numPr>
          <w:ilvl w:val="0"/>
          <w:numId w:val="6"/>
        </w:numPr>
        <w:spacing w:before="0" w:after="0"/>
        <w:ind w:left="567" w:hanging="425"/>
        <w:rPr/>
      </w:pPr>
      <w:r>
        <w:rPr>
          <w:b w:val="false"/>
          <w:sz w:val="24"/>
          <w:szCs w:val="24"/>
        </w:rPr>
        <w:t>Микешина Л. Философия науки: Общие проблемы познания. Методология естественных и гуманитарных наук. Хрестоматия [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 </w:t>
      </w:r>
      <w:hyperlink r:id="rId6">
        <w:r>
          <w:rPr>
            <w:rStyle w:val="InternetLink"/>
            <w:b/>
            <w:sz w:val="24"/>
            <w:szCs w:val="24"/>
          </w:rPr>
          <w:t>https://www.gumer.info/bogoslov_Buks/Philos/mik_filn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ind w:left="567" w:right="-172" w:hanging="425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хановский В. Философия для аспирантов: Учебное пособие. </w:t>
      </w:r>
      <w:r>
        <w:rPr>
          <w:b w:val="false"/>
          <w:sz w:val="24"/>
          <w:szCs w:val="24"/>
        </w:rPr>
        <w:t xml:space="preserve"> [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</w:t>
      </w:r>
      <w:hyperlink r:id="rId8">
        <w:r>
          <w:rPr>
            <w:rStyle w:val="InternetLink"/>
            <w:b/>
            <w:sz w:val="24"/>
            <w:szCs w:val="24"/>
          </w:rPr>
          <w:t>https://www.gumer.info/bogoslov_Buks/Philos/kohanov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ая электронная библиотека «Elibrary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hmao.ru/info/1/438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-просветительский портал «Электронные журнал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me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Гум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o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Ку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ss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диссерт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ction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m.offlin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ое Гуманистическое общ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stitut.smy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экзистенциальной психологии и жизне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vit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hrop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й журнал «Философская антрополог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-text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философии психоанал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q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образовательных и просветительных изд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g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Центр Системных Исследований «Интегро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h.ra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Философии Российской академии нау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.iph.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"Эпистемология и философия науки" Института философии РАН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manities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ое окно доступа к образовательным ресурсам Журнал «Вопросы философии и психолог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enom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илософия онлай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h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«Вопросы философ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zlib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ономико-правов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zoteric.polb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«Полка букинис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istrad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зистенциальная традиция: Философия, Психология, Психотерапия. Международный русскоязычный журнал по экзистенциальному праксис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числа лиц с ограниченными возможностями здоровья обеспечиваются (при необходимости)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  <w:tab/>
        <w:t xml:space="preserve"> </w:t>
        <w:tab/>
        <w:tab/>
        <w:tab/>
        <w:tab/>
        <w:t xml:space="preserve">___________________ Дорожкин А.М., </w:t>
      </w:r>
    </w:p>
    <w:p>
      <w:pPr>
        <w:pStyle w:val="Normal"/>
        <w:ind w:left="3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Масланов Е.В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  <w:tab/>
        <w:tab/>
        <w:tab/>
        <w:t>___________________ Воронина Н.Н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1"/>
        <w:ind w:left="709" w:hanging="0"/>
        <w:jc w:val="righ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научное учреждение «Федеральный </w:t>
        <w:br/>
        <w:t>исследовательский центр Институт прикладной физики Российской академии наук» (ИПФ РА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 по истории и философии науки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ико-математические науки)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ая специальность: ________________________________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_________________________________________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ил:  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учный руководитель: 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подаватель: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/>
        <w:ind w:left="6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Общие проблемы истории и философии науки»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 w:before="0" w:after="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отношение философии и науки: основные концепци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 Проблема статуса науки. Три аспекта бытия науки: наука как система знания, наука как познавательная деятельность, наука как социальный институт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. Основные подходы к анализу науки. Философия науки. Социология науки. Науковедение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ка в системе современной цивилизации. Интернализм и экстернализм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а возникновения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а классификации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блема рациональности научного знания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а оснований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учная картина мира, её роль в современной философии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0. Индуктивно-эмпирическая модель построения научного знания: её возникновения и развития, основные достоинства и недостат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1.Гипотетико-дедуктивная модель построения научного знания: её философские основания и современное значение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2. Основные концепции роста научного знания: классический позитивизм и эмпириокритицизм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3.Логико-философские предпосылки логического позитивизма. Венский кружок. 14.Основные идеи позднего логического позитивизма (Р. Карнап). Основные причины развала логического позитивизм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альсификационизм К.Поппер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онцепция научно-исследовательских программ И.Лакатос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еория парадигм Т.Кун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носеологический анархизм П.Фейерабенд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Эволюционная эпистемология: основные принципы и подходы к развитию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Философские вопросы математических и естественных наук»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физики в системе естественнонаучного зн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описания элементарных объектов в современной физи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лософский анализ концепций пространства и времен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современной математизации зна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ьютерные науки и физи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ношение физики и химии: редукция или интеграция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этапы физикализации хим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тика как междисциплинарная нау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пистемологическое содержание компьютерной револю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ассификация физических нау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лософские проблемы геолог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м и конструктивизм как философские основания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кспертиза и экспертное знание в современной нау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блема междисциплинарных исследований в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онаука и анализ современного технического знания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142" w:right="-17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142" w:right="-172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 (ИПФ РАН)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Times New Roman" w:hAnsi="Times New Roman" w:eastAsia="Calibri" w:cs="Times New Roman"/>
          <w:b/>
          <w:b/>
          <w:sz w:val="12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4"/>
          <w:shd w:fill="FFFFFF" w:val="clear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ТОКОЛ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засед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экзаменационной комиссии от «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20 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05"/>
        <w:gridCol w:w="471"/>
        <w:gridCol w:w="2036"/>
        <w:gridCol w:w="531"/>
        <w:gridCol w:w="2887"/>
        <w:gridCol w:w="1021"/>
      </w:tblGrid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ктурное подразделение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 КОМИССИИ: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едседатель: </w:t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утвержден приказом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.председателя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>от                     20      г.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лены комиссии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62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ЛИ: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кандидатского экзамена по истории и философии науки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ая специальность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>шифр, наименование научной специальности</w:t>
            </w:r>
          </w:p>
        </w:tc>
      </w:tr>
      <w:tr>
        <w:trPr>
          <w:trHeight w:val="209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77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8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  <w:szCs w:val="32"/>
              </w:rPr>
              <w:t>фамилия, имя, отчество)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На экзамене были заданы следующие вопрос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126"/>
        <w:gridCol w:w="284"/>
        <w:gridCol w:w="2835"/>
        <w:gridCol w:w="142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ИЛИ: считать, что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держал(а)  экзамен с оценкой 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едседатель экзаменационной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еститель председателя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Члены экзаменационной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 CYR" w:hAnsi="Times New Roman CYR" w:eastAsia="Calibri" w:cs="Times New Roman CYR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418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6" w:hanging="362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51">
    <w:name w:val="style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mer.info/bogoslov_Buks/Philos/leshk/index.php" TargetMode="External"/><Relationship Id="rId3" Type="http://schemas.openxmlformats.org/officeDocument/2006/relationships/hyperlink" Target="https://bookz.ru/" TargetMode="External"/><Relationship Id="rId4" Type="http://schemas.openxmlformats.org/officeDocument/2006/relationships/hyperlink" Target="https://www.gumer.info/bogoslov_Buks/Philos/leshk/index.php" TargetMode="External"/><Relationship Id="rId5" Type="http://schemas.openxmlformats.org/officeDocument/2006/relationships/hyperlink" Target="https://bookz.ru/" TargetMode="External"/><Relationship Id="rId6" Type="http://schemas.openxmlformats.org/officeDocument/2006/relationships/hyperlink" Target="https://www.gumer.info/bogoslov_Buks/Philos/mik_filn/index.php" TargetMode="External"/><Relationship Id="rId7" Type="http://schemas.openxmlformats.org/officeDocument/2006/relationships/hyperlink" Target="https://bookz.ru/" TargetMode="External"/><Relationship Id="rId8" Type="http://schemas.openxmlformats.org/officeDocument/2006/relationships/hyperlink" Target="https://www.gumer.info/bogoslov_Buks/Philos/kohanov/index.php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eduhmao.ru/info/1/4382/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koob.ru/" TargetMode="External"/><Relationship Id="rId14" Type="http://schemas.openxmlformats.org/officeDocument/2006/relationships/hyperlink" Target="http://www.diss.rsl.ru/" TargetMode="External"/><Relationship Id="rId15" Type="http://schemas.openxmlformats.org/officeDocument/2006/relationships/hyperlink" Target="http://fictionbook.ru/" TargetMode="External"/><Relationship Id="rId16" Type="http://schemas.openxmlformats.org/officeDocument/2006/relationships/hyperlink" Target="http://hum.offlink.ru/" TargetMode="External"/><Relationship Id="rId17" Type="http://schemas.openxmlformats.org/officeDocument/2006/relationships/hyperlink" Target="http://institut.smysl.ru/" TargetMode="External"/><Relationship Id="rId18" Type="http://schemas.openxmlformats.org/officeDocument/2006/relationships/hyperlink" Target="http://svitk.ru/" TargetMode="External"/><Relationship Id="rId19" Type="http://schemas.openxmlformats.org/officeDocument/2006/relationships/hyperlink" Target="http://anthropology.ru/" TargetMode="External"/><Relationship Id="rId20" Type="http://schemas.openxmlformats.org/officeDocument/2006/relationships/hyperlink" Target="http://i-text.narod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integro.ru/" TargetMode="External"/><Relationship Id="rId23" Type="http://schemas.openxmlformats.org/officeDocument/2006/relationships/hyperlink" Target="http://iph.ras.ru/" TargetMode="External"/><Relationship Id="rId24" Type="http://schemas.openxmlformats.org/officeDocument/2006/relationships/hyperlink" Target="https://journal.iph.ras.ru/" TargetMode="External"/><Relationship Id="rId25" Type="http://schemas.openxmlformats.org/officeDocument/2006/relationships/hyperlink" Target="http://www.humanities.edu.ru/" TargetMode="External"/><Relationship Id="rId26" Type="http://schemas.openxmlformats.org/officeDocument/2006/relationships/hyperlink" Target="http://phenomen.ru/" TargetMode="External"/><Relationship Id="rId27" Type="http://schemas.openxmlformats.org/officeDocument/2006/relationships/hyperlink" Target="http://vphil.ru/" TargetMode="External"/><Relationship Id="rId28" Type="http://schemas.openxmlformats.org/officeDocument/2006/relationships/hyperlink" Target="http://www.vuzlib.net/" TargetMode="External"/><Relationship Id="rId29" Type="http://schemas.openxmlformats.org/officeDocument/2006/relationships/hyperlink" Target="http://ezoteric.polbu.ru/" TargetMode="External"/><Relationship Id="rId30" Type="http://schemas.openxmlformats.org/officeDocument/2006/relationships/hyperlink" Target="http://www.existradi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1:00Z</dcterms:created>
  <dc:creator>1</dc:creator>
  <dc:description/>
  <dc:language>en-US</dc:language>
  <cp:lastModifiedBy>denis</cp:lastModifiedBy>
  <cp:lastPrinted>2018-10-05T09:54:00Z</cp:lastPrinted>
  <dcterms:modified xsi:type="dcterms:W3CDTF">2023-08-30T11:06:00Z</dcterms:modified>
  <cp:revision>3</cp:revision>
  <dc:subject/>
  <dc:title/>
</cp:coreProperties>
</file>