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научное учреждение </w:t>
        <w:br/>
        <w:t xml:space="preserve">Федеральный исследовательский центр Институт прикладной физики </w:t>
        <w:br/>
        <w:t>Российской академии наук» (ИПФ РАН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79"/>
        <w:gridCol w:w="1701"/>
      </w:tblGrid>
      <w:tr>
        <w:trPr>
          <w:trHeight w:val="280" w:hRule="atLeast"/>
        </w:trPr>
        <w:tc>
          <w:tcPr>
            <w:tcW w:w="44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7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АЮ:</w:t>
            </w:r>
          </w:p>
        </w:tc>
      </w:tr>
      <w:tr>
        <w:trPr>
          <w:trHeight w:val="280" w:hRule="atLeast"/>
        </w:trPr>
        <w:tc>
          <w:tcPr>
            <w:tcW w:w="44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7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а по научной работе</w:t>
            </w:r>
          </w:p>
        </w:tc>
      </w:tr>
      <w:tr>
        <w:trPr>
          <w:trHeight w:val="280" w:hRule="atLeast"/>
        </w:trPr>
        <w:tc>
          <w:tcPr>
            <w:tcW w:w="4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Ю. Гляв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3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ind w:left="5670" w:hanging="567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</w:tblGrid>
      <w:tr>
        <w:trPr>
          <w:trHeight w:val="328" w:hRule="atLeast"/>
        </w:trPr>
        <w:tc>
          <w:tcPr>
            <w:tcW w:w="7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История и философия нау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328" w:hRule="atLeast"/>
        </w:trPr>
        <w:tc>
          <w:tcPr>
            <w:tcW w:w="7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– подготовка кадров высшей квалификации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Группа научных специальност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>
          <w:trHeight w:val="328" w:hRule="atLeast"/>
        </w:trPr>
        <w:tc>
          <w:tcPr>
            <w:tcW w:w="804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 Физические науки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Научные специа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49"/>
          <w:i w:val="false"/>
          <w:sz w:val="24"/>
          <w:szCs w:val="24"/>
        </w:rPr>
        <w:t xml:space="preserve">1.3.2. </w:t>
      </w:r>
      <w:r>
        <w:rPr/>
        <w:t>ПРИБОРЫ И МЕТОДЫ ЭКСПЕРИМЕНТАЛЬНОЙ ФИЗИКИ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>
          <w:trHeight w:val="328" w:hRule="atLeast"/>
        </w:trPr>
        <w:tc>
          <w:tcPr>
            <w:tcW w:w="8047" w:type="dxa"/>
            <w:tcBorders/>
            <w:vAlign w:val="center"/>
          </w:tcPr>
          <w:p>
            <w:pPr>
              <w:pStyle w:val="Style71"/>
              <w:widowControl/>
              <w:spacing w:lineRule="auto" w:line="360"/>
              <w:jc w:val="center"/>
              <w:rPr/>
            </w:pPr>
            <w:r>
              <w:rPr>
                <w:rStyle w:val="FontStyle51"/>
                <w:i w:val="false"/>
                <w:sz w:val="24"/>
                <w:szCs w:val="24"/>
              </w:rPr>
              <w:t>1.3.8. ФИЗИКА КОНДЕНСИРОВАННОГО СОСТОЯ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FontStyle51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</w:tblGrid>
      <w:tr>
        <w:trPr>
          <w:trHeight w:val="328" w:hRule="atLeast"/>
        </w:trPr>
        <w:tc>
          <w:tcPr>
            <w:tcW w:w="4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2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программы подготовки научных и научно-педагогических кадров в аспиранту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стория и философия науки» относится к числу общеобразовательных дисциплин программы подготовки научных и научно-педагогических кадров в аспирантуре (далее – программы аспирантуры), является обязательной для освоения и изучается на первом году обучения, в первом и втором семест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опирается на знания, умения и навыки, полученные в ходе освоения на двух предшествующих уровнях образования таких дисциплин, как «Философия», «Философские вопросы естествознания», «История и методология физики» и др.</w:t>
      </w:r>
    </w:p>
    <w:p>
      <w:pPr>
        <w:pStyle w:val="Msonormalmailrucssattributepostfix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bCs/>
        </w:rPr>
        <w:t xml:space="preserve">Основной целью освоения дисциплины является </w:t>
      </w:r>
      <w:r>
        <w:rPr/>
        <w:t xml:space="preserve">формирование у аспирантов навыков эффективного использования современной методологии науки в конкретном научном исследовании. </w:t>
      </w:r>
    </w:p>
    <w:p>
      <w:pPr>
        <w:pStyle w:val="Msonormalmailrucssattributepostfix"/>
        <w:shd w:fill="FFFFFF" w:val="clear"/>
        <w:tabs>
          <w:tab w:val="clear" w:pos="708"/>
          <w:tab w:val="left" w:pos="426" w:leader="none"/>
        </w:tabs>
        <w:spacing w:before="20" w:after="0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пирант, освоивший дисциплину «История и философия науки» должен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новные методы научно-исследовательской деятельности; основные направления, проблемы, теории и методы философии, содержание современных философских дискуссий по проблемам общественн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формировать и аргументирова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4 зачётные единицы, всего – 152 часа, из которых 68 часов составляет контактная работа обучающегося с преподавателем (18 часов занятия лекционного типа, 48 часов занятия семинарского типа, в т.ч. мероприятия текущего контроля успеваемости, 2 часа мероприятия промежуточной аттестации), 36 часов – подготовка к экзамену, 48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: 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</w:t>
      </w:r>
      <w:r>
        <w:rPr/>
        <w:t>дисциплины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5"/>
        <w:gridCol w:w="695"/>
        <w:gridCol w:w="866"/>
        <w:gridCol w:w="866"/>
        <w:gridCol w:w="854"/>
        <w:gridCol w:w="2120"/>
        <w:gridCol w:w="25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именование раздела дисциплин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Всего, часов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 том числ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Контактная работа, ча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амостоятельная работа обучающегося, ча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лекционного тип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семинарского тип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сег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. Общие проблемы истории и философии нау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. Философские вопросы математических и естественных нау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Аттестация по дисциплине –</w:t>
            </w:r>
            <w:r>
              <w:rPr>
                <w:rFonts w:cs="Times New Roman" w:ascii="Times New Roman" w:hAnsi="Times New Roman"/>
                <w:b/>
              </w:rPr>
              <w:t xml:space="preserve"> кандидатский экзаме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tbl>
      <w:tblPr>
        <w:tblW w:w="98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59"/>
        <w:gridCol w:w="4787"/>
        <w:gridCol w:w="1166"/>
        <w:gridCol w:w="187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Наименование раздела дисциплин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одержание раз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 xml:space="preserve">Форма </w:t>
              <w:br/>
              <w:t>проведения зан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облемы истории и философии наук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основные концепции современной философии науки. Наука в культуре современной цивилизации. Возникновение науки и основные стадии её исторической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научного знания. Динамика науки как процесс порождения научного знания. Научные традиции и научные революции. Типы научной рациональности. Особенности современного этапа развития науки. Перспективы технологической революции. Наука как социальный институ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темы реферата, презентации историко-методологических сюжетов конкретной научной дисциплины или науки в целом.</w:t>
            </w:r>
          </w:p>
        </w:tc>
      </w:tr>
      <w:tr>
        <w:trPr>
          <w:trHeight w:val="12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науки. Античная наука. Физика Нового времени  в лицах, идеях и экспериментах. Физика 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: развитие идей термодинамики и теории электромагнитного поля. Институционализация  экспериментальной  физики. История зарождения  и развития основных идей неклассической нау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инары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е вопросы математических и естественных нау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физики в системе естественнонаучного знания. Проблема описания элементарных объектов в современной физике. Философский анализ концепций пространства и времени. Особенности современной математизации знаний. Компьютерные науки и физика. Соотношение физики и химии: редукция или интеграция? Основные этапы физикализации химии. Информатика как междисциплинарная наука. Эпистемологическое содержание компьютерной революции. Классификация физических наук. Реализм и конструктивизм как философские основания современной науки. Экспертиза и экспертное знание в современной науке. Проблема междисциплинарных исследований в современной науке. Технонаука и анализ современного технического зна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ина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семинаре и участие в дискуссиях, написание и защита рефера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«История и философия науки» используются следующие образовательные технологии: проблемный метод изложения материала и диалогичная форма проведения лекций, методы научной дискуссии; на практических занятиях – технологии интерактивного обучения, презентация и выступление по теме реферата, причем, активное обсуждение и дискуссии в группе на семинарских занятиях должны помочь аспиранту уточнить тему и структуру реферата, глубже понять актуальность своей научной профессии, диссертации, увидеть её социальную значимость. Самостоятельная работа аспирантов связана с применением компьютерных и информационно-коммуникативных технологий.</w:t>
      </w:r>
    </w:p>
    <w:p>
      <w:pPr>
        <w:pStyle w:val="Style20"/>
        <w:widowControl w:val="false"/>
        <w:tabs>
          <w:tab w:val="clear" w:pos="643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и контроля самостоятельной работы обучающих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дисциплины «История и философия науки» проводятся семинарские за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существляется подготовка реферата. Тема реферата должна удовлетворять дву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яться сферой научных и педагогических интересов аспир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ветствовать содержанию изучаемого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еферата предлагается аспирантом самостоятельно, либо формулируется по итогам консультации аспиранта со своим научным руководителем; рассматривается и утверждается руководителем семинарских занятий по разделу «Философские вопросы математических и естественных наук», который также осуществляет постоянное консультирование в ходе подготовки рефе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– письменная работа объемом 15-20 печатных страниц, которая, будучи связанной с темой диссертационного исследования, позволяет аспиранту с помощью философской рефлексии осознать свою профессиональную работу в более широком контексте науч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ефера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тдельной странице следует оглавление (план, содержание), в котором указаны названия всех разделов (пунктов плана) реферата и номера страниц, указывающие начало этих разделов в тексте рефе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ие объемом 1,5-2 стра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ая часть реферата – одна или несколько глав (подпунктов, разделов) предполагает осмысленное и логичное изложение главных положений и идей, их актуальности, общенаучной значимости, новизны, способности влиять на исследовательские традиции. В тексте обязательны ссылки на первоисточники цитирования или пересказа мысли, идеи, выводов, цифрового материала, таб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ение содержит главные выводы. Здесь же отмечается, как выполнены задачи и достигнуты ли цели, сформулированные во в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может включать графики, таблицы, расч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Библиография (список литературы), где указывается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 сопровождается выступлением по теме реферата, презентацией и дискуссией, модератором которой является преподав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. Описание шкал оценивания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дисциплине проходит в виде кандидатского экзамена по годовому курсу. 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андидатского экзамена, состоит из двух разделов: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проблемы философии науки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лософские вопросы математических и естественных наук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одготовки к экзамену содержатся в Приложении 2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Экзаменационная оценка складывается из оценки знаний по общим проблемам истории и философии науки; из оценки степени усвоения раздела курса «Философские вопросы математических и естественных наук»; третьей составляющей экзаменационной оценки является результат дискуссии и презентации реферата на семинарском занятии и результат собеседования по теме реферата на экзамене. Критерием оценки является степень усвоения содержания дисциплины и способность к практическому применению мировоззренческих, общенаучных и методологических принципов в конкретном научном исследовании (о чем можно судить по представленным презентации и реферату)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оценивается «зачтено» – «не зачтено», а достоинства и недостатки работы описываются в отзыве преподавателя. Оценка за реферат, отзыв преподавателя, а также дополнительные инициативные творческие эссе и презентации по дискуссионным (или экзаменационным) вопросам дисциплины «История и философия науки», влияют на оценку за кандидатский экзамен, образуя систему оценочных средств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 проверке реферата преподавателем оценивается: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анализу современных научных достижений, истории научных открытий.</w:t>
      </w:r>
    </w:p>
    <w:p>
      <w:pPr>
        <w:pStyle w:val="Style21"/>
        <w:spacing w:lineRule="auto" w:line="240"/>
        <w:ind w:left="0" w:firstLine="567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 темы реферата с темой диссертационного исследования. Обобщение с использованием философской рефлексии особенностей профессиональной исследовательской деятельности в более широком контексте научных достижений.</w:t>
      </w:r>
    </w:p>
    <w:p>
      <w:pPr>
        <w:pStyle w:val="Style21"/>
        <w:spacing w:lineRule="auto" w:line="240"/>
        <w:ind w:left="0" w:firstLine="567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реализации цели и задач исследования (новизна и актуальность поставленных в реферате проблем, формулирование цели, определение задач исследования, соответствие выводов поставленной цели, убедительность выводов).</w:t>
      </w:r>
    </w:p>
    <w:p>
      <w:pPr>
        <w:pStyle w:val="Style21"/>
        <w:spacing w:lineRule="auto" w:line="240"/>
        <w:ind w:left="0" w:firstLine="567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и 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литературных источников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письменного изложения материала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оформления материалов работы.</w:t>
      </w:r>
    </w:p>
    <w:p>
      <w:pPr>
        <w:pStyle w:val="Style21"/>
        <w:spacing w:lineRule="auto" w:line="240" w:before="4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цедура экзаменационного испытания предусматривает ответ аспиранта на вопросы экзаменационного билета, который заслушивает комиссия. После сообщения аспиранта и ответов на заданные вопросы, комиссия обсуждает качество ответа и принимает решение об оценке, вносимой в протокол. Особое внимание обращается на степень осмысления процессов развития науки и ее современных проблем, способность изложения собственной точки зрения в контексте с другими позициями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ответ, члены комиссии учитывают следующие основные критерии: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теоретических знаний (подразумевается не только формальное воспроизведение информации, но и понимание предмета, которое подтверждается правильными ответами на дополнительные, уточняющие вопросы, заданные членами комиссии)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теоретические знания при анализе конкретных проблем, ситуаций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изложения материала, то есть обоснованность, четкость, логичность ответа, а также его полнота (то есть содержательность, не исключающая сжатости);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устанавливать внутри- и межпредметные связи,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сть мышления, знакомство с дополнительной литературой и другие факторы.</w:t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12"/>
          <w:szCs w:val="16"/>
          <w:highlight w:val="yellow"/>
        </w:rPr>
      </w:pPr>
      <w:r>
        <w:rPr>
          <w:rFonts w:cs="Times New Roman" w:ascii="Times New Roman" w:hAnsi="Times New Roman"/>
          <w:sz w:val="12"/>
          <w:szCs w:val="16"/>
          <w:highlight w:val="yellow"/>
        </w:rPr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 – исчерпывающее владение программным материалом, понимание сущности рассматриваемых процессов и явлений, твердое знание основных положений дисциплины, умение применять концептуальный аппарат при анализе актуальных проблем. Логически последовательные, содержательные, конкретные ответы на все вопросы экзаменационного билета и на дополнительные вопросы членов комиссии, свободное владение источниками. Реферат принят без замечаний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 – достаточно полные знания программного материала, правильное понимание сути вопросов, знание определений, умение формулировать тезисы и аргументы. Ответы последовательные и в целом правильные, хотя допускаются неточности, поверхностное знакомство с отдельными теориями и фактами, достаточно формальное отношение к рекомендованным для подготовки материалам. Реферат принят без существенных замечаний.</w:t>
      </w:r>
    </w:p>
    <w:p>
      <w:pPr>
        <w:pStyle w:val="Style2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фрагментарные знания, расплывчатые представления о предмете. Ответ содержит как правильные утверждения, так и ошибки, возможно, грубые. Испытуемый плохо ориентируется в учебном материале, не может устранить неточности в своем ответе даже после наводящих вопросов членов комиссии. Реферат принят с небольшими замечаниями.</w:t>
      </w:r>
    </w:p>
    <w:p>
      <w:pPr>
        <w:pStyle w:val="Style21"/>
        <w:spacing w:lineRule="auto" w:line="240" w:before="240" w:after="24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отсутствие ответа хотя бы на один из основных вопросов, либо грубые ошибки в ответах, непонимание смысла проблем, не достаточно полное владение терминологией. Реферат не принят.</w:t>
      </w:r>
    </w:p>
    <w:p>
      <w:pPr>
        <w:pStyle w:val="Style21"/>
        <w:spacing w:lineRule="auto" w:line="240" w:before="240" w:after="240"/>
        <w:ind w:left="0" w:firstLine="567"/>
        <w:contextualSpacing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21"/>
        <w:spacing w:lineRule="auto" w:line="240"/>
        <w:ind w:left="0" w:firstLine="567"/>
        <w:jc w:val="left"/>
        <w:rPr>
          <w:rFonts w:ascii="Times New Roman" w:hAnsi="Times New Roman" w:cs="Times New Roman"/>
          <w:sz w:val="18"/>
          <w:szCs w:val="24"/>
          <w:highlight w:val="yellow"/>
        </w:rPr>
      </w:pPr>
      <w:r>
        <w:rPr>
          <w:rFonts w:cs="Times New Roman" w:ascii="Times New Roman" w:hAnsi="Times New Roman"/>
          <w:sz w:val="18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ьин В.В Философия и история науки. Учебное пособие. – 8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рисов С.В. Наука глазами философов: Что было? Что есть? Что будет?  Учебное пособие. – 8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шин Б.Л. Математика в контексте философских проблем. Учебное пособие. – 8 экз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2"/>
          <w:szCs w:val="24"/>
        </w:rPr>
      </w:pPr>
      <w:r>
        <w:rPr>
          <w:rFonts w:cs="Times New Roman"/>
          <w:b w:val="false"/>
          <w:color w:val="000000"/>
          <w:sz w:val="12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890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Щербаков Р. Н., Шаронова Н. В. Методология и философия физики для учителя / Пособие для учителей физики и преподавателей вузов.– 4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улова А. А., Ковелина Т. А., Самойлов С. Ф.,Шалин В. В. История философии: курс лекций в конспективном изложении. Учебное пособие. – 4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бедев С.А. </w:t>
        <w:tab/>
        <w:t>Философия науки: общие проблемы. Учебное пособие. – 4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нко, В.П. История и философия классической науки / В.П. Котенко. – М.: Академический проект, 2005. – 47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овский, В.П. Философия науки: учебное пособие / В.П. Кохановский, В.И. Пржиленский, Е.А. Сергодеева. – М. – Ростов-на-Дону: ИКЦ МарТ, 2006. – 4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шина, Л.А. Философия науки: Современная эпистемология. Научное знание в динамике культуры. Методология научного исследования: учебное пособие. – М.: Прогресс -Традиция: МПСИ: Флинта, 2005. -4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лософии науки: учебное пособие / под ред. С.А. Лебедева. – М.: Академический проект; Екатеринбург: Деловая книга, 2005. – 53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нов, Р.А., Баксанский, О.Е. Новое в эпистемологии и хорошо забытое старое // Вопросы философии. 2004. №5. С.99-1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енко, П.П. Научная рациональность и философский разум.– М.: Прогресс-Традиция, 2003. – 52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ский, В.А. Возможна ли интеграция естественных наук и наук о человеке? // Вопросы философии. 2004. №3. С.44-4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ский, М.Б. Квантовая механика и мост между двумя культурами // Вопросы философии. 2004. №6. С. 64-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пер, К.Р. Квантовая теория и раскол в физике. – М.: Логос, 1998. – 19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жин И.Р. От существующего к возникающему. М.: Наука, 1985.- 32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жин И., Стенгерс И. Время, хаос, квант. К решению парадокса времени. М.: Этиториал УРСС, 2001. – 24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ешкевич Т. Философия науки: традиции и новации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AFAFA" w:val="clear"/>
          </w:rPr>
          <w:t>Электронная библиотека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AFAFA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Гумер</w:t>
        </w:r>
      </w:hyperlink>
      <w:r>
        <w:rPr>
          <w:rFonts w:cs="Times New Roman" w:ascii="Times New Roman" w:hAnsi="Times New Roman"/>
          <w:sz w:val="24"/>
          <w:szCs w:val="24"/>
        </w:rPr>
        <w:t>] Режим доступ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www.gumer.info/bogoslov_Buks/Philos/leshk/index.php</w:t>
        </w:r>
      </w:hyperlink>
    </w:p>
    <w:p>
      <w:pPr>
        <w:pStyle w:val="Heading1"/>
        <w:numPr>
          <w:ilvl w:val="0"/>
          <w:numId w:val="6"/>
        </w:numPr>
        <w:spacing w:before="0" w:after="0"/>
        <w:ind w:left="567" w:hanging="425"/>
        <w:rPr/>
      </w:pPr>
      <w:r>
        <w:rPr>
          <w:b w:val="false"/>
          <w:sz w:val="24"/>
          <w:szCs w:val="24"/>
        </w:rPr>
        <w:t>Микешина Л. Философия науки: Общие проблемы познания. Методология естественных и гуманитарных наук. Хрестоматия [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AFAFA" w:val="clear"/>
          </w:rPr>
          <w:t>Электронная библиотека</w:t>
        </w:r>
        <w:r>
          <w:rPr>
            <w:rStyle w:val="InternetLink"/>
            <w:b/>
            <w:bCs/>
            <w:color w:val="000000"/>
            <w:sz w:val="24"/>
            <w:szCs w:val="24"/>
            <w:shd w:fill="FAFAFA" w:val="clear"/>
          </w:rPr>
          <w:t xml:space="preserve"> </w:t>
        </w:r>
        <w:r>
          <w:rPr>
            <w:rStyle w:val="InternetLink"/>
            <w:b w:val="false"/>
            <w:sz w:val="24"/>
            <w:szCs w:val="24"/>
          </w:rPr>
          <w:t>Гумер</w:t>
        </w:r>
      </w:hyperlink>
      <w:r>
        <w:rPr>
          <w:b w:val="false"/>
          <w:sz w:val="24"/>
          <w:szCs w:val="24"/>
        </w:rPr>
        <w:t xml:space="preserve">] Режим доступа:  </w:t>
      </w:r>
      <w:hyperlink r:id="rId6">
        <w:r>
          <w:rPr>
            <w:rStyle w:val="InternetLink"/>
            <w:b/>
            <w:sz w:val="24"/>
            <w:szCs w:val="24"/>
          </w:rPr>
          <w:t>https://www.gumer.info/bogoslov_Buks/Philos/mik_filn/index.php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6"/>
        </w:numPr>
        <w:spacing w:before="0" w:after="0"/>
        <w:ind w:left="567" w:right="-172" w:hanging="425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охановский В. Философия для аспирантов: Учебное пособие. </w:t>
      </w:r>
      <w:r>
        <w:rPr>
          <w:b w:val="false"/>
          <w:sz w:val="24"/>
          <w:szCs w:val="24"/>
        </w:rPr>
        <w:t xml:space="preserve"> [</w:t>
      </w:r>
      <w:hyperlink r:id="rId7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AFAFA" w:val="clear"/>
          </w:rPr>
          <w:t>Электронная библиотека</w:t>
        </w:r>
        <w:r>
          <w:rPr>
            <w:rStyle w:val="InternetLink"/>
            <w:b/>
            <w:bCs/>
            <w:color w:val="000000"/>
            <w:sz w:val="24"/>
            <w:szCs w:val="24"/>
            <w:shd w:fill="FAFAFA" w:val="clear"/>
          </w:rPr>
          <w:t xml:space="preserve"> </w:t>
        </w:r>
        <w:r>
          <w:rPr>
            <w:rStyle w:val="InternetLink"/>
            <w:b w:val="false"/>
            <w:sz w:val="24"/>
            <w:szCs w:val="24"/>
          </w:rPr>
          <w:t>Гумер</w:t>
        </w:r>
      </w:hyperlink>
      <w:r>
        <w:rPr>
          <w:b w:val="false"/>
          <w:sz w:val="24"/>
          <w:szCs w:val="24"/>
        </w:rPr>
        <w:t xml:space="preserve">] Режим доступа: </w:t>
      </w:r>
      <w:hyperlink r:id="rId8">
        <w:r>
          <w:rPr>
            <w:rStyle w:val="InternetLink"/>
            <w:b/>
            <w:sz w:val="24"/>
            <w:szCs w:val="24"/>
          </w:rPr>
          <w:t>https://www.gumer.info/bogoslov_Buks/Philos/kohanov/index.php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тернет-ресурсы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льный портал «Российское образовани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учная электронная библиотека «Elibrary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hmao.ru/info/1/438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ционно-просветительский портал «Электронные журналы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mer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Гум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o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 Куб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ss.r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 диссертац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ction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um.offlin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ое Гуманистическое общест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stitut.smys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ститут экзистенциальной психологии и жизнетвор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vit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thropolog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ый журнал «Философская антрополог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-text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философии психоанализ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q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ая библиотека образовательных и просветительных изда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eg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Центр Системных Исследований «Интегро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ph.ra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ститут Философии Российской академии нау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ournal.iph.ra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"Эпистемология и философия науки" Института философии РАН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umanities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ое окно доступа к образовательным ресурсам Журнал «Вопросы философии и психолог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enom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илософия онлай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phi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«Вопросы философ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uzlib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кономико-правовая библиот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zoteric.polb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тека «Полка букинист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xistrad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кзистенциальная традиция: Философия, Психология, Психотерапия. Международный русскоязычный журнал по экзистенциальному праксис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обучающихся, оснащенные компьютерной техникой с возможностью подключения к сети "Интернет";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1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з числа лиц с ограниченными возможностями здоровья обеспечиваются (при необходимости)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  <w:tab/>
        <w:t xml:space="preserve"> </w:t>
        <w:tab/>
        <w:tab/>
        <w:tab/>
        <w:tab/>
        <w:t xml:space="preserve">___________________ Дорожкин А.М. </w:t>
      </w:r>
    </w:p>
    <w:p>
      <w:pPr>
        <w:pStyle w:val="Normal"/>
        <w:ind w:left="35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Масланов Е.В.</w:t>
      </w:r>
      <w:r>
        <w:br w:type="page"/>
      </w:r>
    </w:p>
    <w:p>
      <w:pPr>
        <w:pStyle w:val="Style21"/>
        <w:spacing w:lineRule="auto" w:line="240"/>
        <w:ind w:left="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21"/>
        <w:ind w:left="709" w:hanging="0"/>
        <w:jc w:val="right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научное учреждение «Федеральный </w:t>
        <w:br/>
        <w:t>исследовательский центр Институт прикладной физики Российской академии наук» (ИПФ РАН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7" w:hanging="0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ерат по истории и философии науки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зико-математические науки)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ая специальность: ________________________________</w:t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_________________________________________</w:t>
      </w:r>
    </w:p>
    <w:p>
      <w:pPr>
        <w:pStyle w:val="Normal"/>
        <w:spacing w:lineRule="auto" w:line="360" w:before="0" w:after="0"/>
        <w:ind w:left="5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полнил:  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ФИ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(подпись)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учный руководитель:  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ФИО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(подпись)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подаватель: </w:t>
      </w:r>
      <w:r>
        <w:rPr>
          <w:rFonts w:cs="Times New Roman" w:ascii="Times New Roman" w:hAnsi="Times New Roman"/>
          <w:i/>
          <w:color w:val="FF0000"/>
          <w:sz w:val="28"/>
          <w:szCs w:val="24"/>
        </w:rPr>
        <w:t>ФИО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Style21"/>
        <w:spacing w:lineRule="auto" w:line="240"/>
        <w:ind w:left="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21"/>
        <w:spacing w:lineRule="auto" w:line="240"/>
        <w:ind w:left="680" w:hanging="0"/>
        <w:jc w:val="left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Style21"/>
        <w:spacing w:lineRule="auto" w:line="240"/>
        <w:ind w:left="6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 по разделу </w:t>
        <w:br/>
        <w:t>«Общие проблемы истории и философии науки»</w:t>
      </w:r>
    </w:p>
    <w:p>
      <w:pPr>
        <w:pStyle w:val="Style21"/>
        <w:spacing w:lineRule="auto" w:line="240"/>
        <w:ind w:left="680" w:hanging="0"/>
        <w:jc w:val="left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Style21"/>
        <w:spacing w:lineRule="auto" w:line="240" w:before="0" w:after="6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заимоотношение философии и науки: основные концепции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2. Проблема статуса науки. Три аспекта бытия науки: наука как система знания, наука как познавательная деятельность, наука как социальный институт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3. Основные подходы к анализу науки. Философия науки. Социология науки. Науковедение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ка в системе современной цивилизации. Интернализм и экстернализм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блема возникновения наук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блема классификации наук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блема рациональности научного знания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блема оснований науки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учная картина мира, её роль в современной философии науки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0. Индуктивно-эмпирическая модель построения научного знания: её возникновения и развития, основные достоинства и недостатки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1.Гипотетико-дедуктивная модель построения научного знания: её философские основания и современное значение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2. Основные концепции роста научного знания: классический позитивизм и эмпириокритицизм.</w:t>
      </w:r>
    </w:p>
    <w:p>
      <w:pPr>
        <w:pStyle w:val="Style21"/>
        <w:spacing w:lineRule="auto" w:line="240"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3.Логико-философские предпосылки логического позитивизма. Венский кружок. 14.Основные идеи позднего логического позитивизма (Р. Карнап). Основные причины развала логического позитивизм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Фальсификационизм К.Поппер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онцепция научно-исследовательских программ И.Лакатос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Теория парадигм Т.Кун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носеологический анархизм П.Фейерабенда.</w:t>
      </w:r>
    </w:p>
    <w:p>
      <w:pPr>
        <w:pStyle w:val="Style21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Эволюционная эпистемология: основные принципы и подходы к развитию.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 по разделу </w:t>
        <w:br/>
        <w:t>«Философские вопросы математических и естественных наук»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физики в системе естественнонаучного зн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а описания элементарных объектов в современной физик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лософский анализ концепций пространства и времен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современной математизации зна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ьютерные науки и физик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тношение физики и химии: редукция или интеграция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этапы физикализации хим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тика как междисциплинарная наук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пистемологическое содержание компьютерной револю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лассификация физических нау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лософские проблемы геолог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ализм и конструктивизм как философские основания современной наук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кспертиза и экспертное знание в современной наук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блема междисциплинарных исследований в современной наук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хнонаука и анализ современного технического знания.</w:t>
      </w:r>
      <w:r>
        <w:br w:type="page"/>
      </w:r>
    </w:p>
    <w:p>
      <w:pPr>
        <w:pStyle w:val="Style21"/>
        <w:spacing w:lineRule="auto" w:line="240"/>
        <w:ind w:left="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-142" w:right="-172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142" w:right="-172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еральное государственное бюджетное научное учреждение «Федеральный исследовательский центр Институт прикладной физики Российской академии наук» (ИПФ РАН)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rPr>
          <w:rFonts w:ascii="Times New Roman" w:hAnsi="Times New Roman" w:eastAsia="Calibri" w:cs="Times New Roman"/>
          <w:b/>
          <w:b/>
          <w:sz w:val="12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24"/>
          <w:shd w:fill="FFFFFF" w:val="clear"/>
          <w:lang w:eastAsia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РОТОКОЛ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засед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экзаменационной комиссии от «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20     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05"/>
        <w:gridCol w:w="471"/>
        <w:gridCol w:w="2036"/>
        <w:gridCol w:w="531"/>
        <w:gridCol w:w="2887"/>
        <w:gridCol w:w="1021"/>
      </w:tblGrid>
      <w:tr>
        <w:trPr>
          <w:trHeight w:val="209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уктурное подразделение: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 КОМИССИИ:</w:t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редседатель: </w:t>
            </w:r>
          </w:p>
        </w:tc>
        <w:tc>
          <w:tcPr>
            <w:tcW w:w="4439" w:type="dxa"/>
            <w:gridSpan w:val="3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утвержден приказом</w:t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м.председателя: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u w:val="single"/>
                <w:lang w:eastAsia="en-US"/>
              </w:rPr>
              <w:t>от                     20      г.</w:t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Члены комиссии: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3698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62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УШАЛИ: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ем кандидатского экзамена по истории и философии науки</w:t>
            </w:r>
          </w:p>
        </w:tc>
      </w:tr>
      <w:tr>
        <w:trPr>
          <w:trHeight w:val="209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ая специальность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16"/>
                <w:szCs w:val="32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7F7F7F"/>
                <w:sz w:val="16"/>
                <w:szCs w:val="32"/>
              </w:rPr>
              <w:t>шифр, наименование научной специальности</w:t>
            </w:r>
          </w:p>
        </w:tc>
      </w:tr>
      <w:tr>
        <w:trPr>
          <w:trHeight w:val="209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77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</w:tc>
        <w:tc>
          <w:tcPr>
            <w:tcW w:w="85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32"/>
              </w:rPr>
              <w:t>(</w:t>
            </w:r>
            <w:r>
              <w:rPr>
                <w:rFonts w:cs="Times New Roman" w:ascii="Times New Roman" w:hAnsi="Times New Roman"/>
                <w:i/>
                <w:color w:val="7F7F7F"/>
                <w:sz w:val="18"/>
                <w:szCs w:val="32"/>
              </w:rPr>
              <w:t>фамилия, имя, отчество)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На экзамене были заданы следующие вопросы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126"/>
        <w:gridCol w:w="284"/>
        <w:gridCol w:w="2835"/>
        <w:gridCol w:w="142"/>
      </w:tblGrid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ИЛИ: считать, что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держал(а)  экзамен с оценкой 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3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редседатель экзаменационной комиссии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меститель председателя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Члены экзаменационной комиссии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 CYR" w:hAnsi="Times New Roman CYR" w:eastAsia="Calibri" w:cs="Times New Roman CYR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1"/>
      <w:footerReference w:type="first" r:id="rId32"/>
      <w:type w:val="nextPage"/>
      <w:pgSz w:w="11906" w:h="16838"/>
      <w:pgMar w:left="1418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6" w:hanging="362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9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4"/>
      <w:sz w:val="24"/>
      <w:vertAlign w:val="baseline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51">
    <w:name w:val="style5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mer.info/bogoslov_Buks/Philos/leshk/index.php" TargetMode="External"/><Relationship Id="rId3" Type="http://schemas.openxmlformats.org/officeDocument/2006/relationships/hyperlink" Target="https://bookz.ru/" TargetMode="External"/><Relationship Id="rId4" Type="http://schemas.openxmlformats.org/officeDocument/2006/relationships/hyperlink" Target="https://www.gumer.info/bogoslov_Buks/Philos/leshk/index.php" TargetMode="External"/><Relationship Id="rId5" Type="http://schemas.openxmlformats.org/officeDocument/2006/relationships/hyperlink" Target="https://bookz.ru/" TargetMode="External"/><Relationship Id="rId6" Type="http://schemas.openxmlformats.org/officeDocument/2006/relationships/hyperlink" Target="https://www.gumer.info/bogoslov_Buks/Philos/mik_filn/index.php" TargetMode="External"/><Relationship Id="rId7" Type="http://schemas.openxmlformats.org/officeDocument/2006/relationships/hyperlink" Target="https://bookz.ru/" TargetMode="External"/><Relationship Id="rId8" Type="http://schemas.openxmlformats.org/officeDocument/2006/relationships/hyperlink" Target="https://www.gumer.info/bogoslov_Buks/Philos/kohanov/index.php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www.eduhmao.ru/info/1/4382/" TargetMode="External"/><Relationship Id="rId12" Type="http://schemas.openxmlformats.org/officeDocument/2006/relationships/hyperlink" Target="http://www.gumer.info/" TargetMode="External"/><Relationship Id="rId13" Type="http://schemas.openxmlformats.org/officeDocument/2006/relationships/hyperlink" Target="http://www.koob.ru/" TargetMode="External"/><Relationship Id="rId14" Type="http://schemas.openxmlformats.org/officeDocument/2006/relationships/hyperlink" Target="http://www.diss.rsl.ru/" TargetMode="External"/><Relationship Id="rId15" Type="http://schemas.openxmlformats.org/officeDocument/2006/relationships/hyperlink" Target="http://fictionbook.ru/" TargetMode="External"/><Relationship Id="rId16" Type="http://schemas.openxmlformats.org/officeDocument/2006/relationships/hyperlink" Target="http://hum.offlink.ru/" TargetMode="External"/><Relationship Id="rId17" Type="http://schemas.openxmlformats.org/officeDocument/2006/relationships/hyperlink" Target="http://institut.smysl.ru/" TargetMode="External"/><Relationship Id="rId18" Type="http://schemas.openxmlformats.org/officeDocument/2006/relationships/hyperlink" Target="http://svitk.ru/" TargetMode="External"/><Relationship Id="rId19" Type="http://schemas.openxmlformats.org/officeDocument/2006/relationships/hyperlink" Target="http://anthropology.ru/" TargetMode="External"/><Relationship Id="rId20" Type="http://schemas.openxmlformats.org/officeDocument/2006/relationships/hyperlink" Target="http://i-text.narod.ru/" TargetMode="External"/><Relationship Id="rId21" Type="http://schemas.openxmlformats.org/officeDocument/2006/relationships/hyperlink" Target="http://www.iqlib.ru/" TargetMode="External"/><Relationship Id="rId22" Type="http://schemas.openxmlformats.org/officeDocument/2006/relationships/hyperlink" Target="http://www.integro.ru/" TargetMode="External"/><Relationship Id="rId23" Type="http://schemas.openxmlformats.org/officeDocument/2006/relationships/hyperlink" Target="http://iph.ras.ru/" TargetMode="External"/><Relationship Id="rId24" Type="http://schemas.openxmlformats.org/officeDocument/2006/relationships/hyperlink" Target="https://journal.iph.ras.ru/" TargetMode="External"/><Relationship Id="rId25" Type="http://schemas.openxmlformats.org/officeDocument/2006/relationships/hyperlink" Target="http://www.humanities.edu.ru/" TargetMode="External"/><Relationship Id="rId26" Type="http://schemas.openxmlformats.org/officeDocument/2006/relationships/hyperlink" Target="http://phenomen.ru/" TargetMode="External"/><Relationship Id="rId27" Type="http://schemas.openxmlformats.org/officeDocument/2006/relationships/hyperlink" Target="http://vphil.ru/" TargetMode="External"/><Relationship Id="rId28" Type="http://schemas.openxmlformats.org/officeDocument/2006/relationships/hyperlink" Target="http://www.vuzlib.net/" TargetMode="External"/><Relationship Id="rId29" Type="http://schemas.openxmlformats.org/officeDocument/2006/relationships/hyperlink" Target="http://ezoteric.polbu.ru/" TargetMode="External"/><Relationship Id="rId30" Type="http://schemas.openxmlformats.org/officeDocument/2006/relationships/hyperlink" Target="http://www.existradi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6:00Z</dcterms:created>
  <dc:creator>1</dc:creator>
  <dc:description/>
  <cp:keywords/>
  <dc:language>en-US</dc:language>
  <cp:lastModifiedBy>denis</cp:lastModifiedBy>
  <cp:lastPrinted>2018-10-05T09:54:00Z</cp:lastPrinted>
  <dcterms:modified xsi:type="dcterms:W3CDTF">2024-11-25T07:42:00Z</dcterms:modified>
  <cp:revision>6</cp:revision>
  <dc:subject/>
  <dc:title/>
</cp:coreProperties>
</file>