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НСТИТУТ ФИЗИКИ МИКРОСТРУКТУР РАН – ФИЛИАЛ 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  <w:r>
        <w:rPr>
          <w:rStyle w:val="FontStyle27"/>
          <w:b/>
          <w:sz w:val="24"/>
          <w:szCs w:val="24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69" w:right="-7"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/>
        <w:tc>
          <w:tcPr>
            <w:tcW w:w="4942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ЛАН СОСТАВЛЕН:</w:t>
            </w:r>
          </w:p>
          <w:p>
            <w:pPr>
              <w:pStyle w:val="Normal"/>
              <w:spacing w:lineRule="auto" w:line="240" w:before="12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__________________«____» ______ 20      г.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подпись аспиранта)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ГЛАСЕН:</w:t>
            </w:r>
          </w:p>
          <w:p>
            <w:pPr>
              <w:pStyle w:val="Normal"/>
              <w:spacing w:lineRule="auto" w:line="240" w:before="12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__________________«____» ______ 20      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подпись научного руководителя)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40" w:before="12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12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УТВЕРЖДАЮ:   </w:t>
            </w:r>
          </w:p>
          <w:p>
            <w:pPr>
              <w:pStyle w:val="Normal"/>
              <w:spacing w:lineRule="auto" w:line="240" w:before="12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подпись зав. отделом)</w:t>
            </w:r>
          </w:p>
          <w:p>
            <w:pPr>
              <w:pStyle w:val="Normal"/>
              <w:spacing w:lineRule="auto" w:line="240" w:before="12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«____» ______ 20      г.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6"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  <w:lang w:val="ru-RU"/>
        </w:rPr>
        <w:t>ИНДИВИДУАЛЬНЫЙ УЧЕБНЫЙ ПЛАН АСПИРАНТА</w:t>
      </w:r>
    </w:p>
    <w:p>
      <w:pPr>
        <w:pStyle w:val="Normal"/>
        <w:widowControl w:val="false"/>
        <w:autoSpaceDE w:val="false"/>
        <w:spacing w:lineRule="exact" w:line="20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амилия, имя, отчество: ____________________________________________</w:t>
        <w:br/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правление подготовки (код, наименование): 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правленность (профиль):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ема научно-исследовательской работы: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Утверждена на заседании Ученого совета 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окол  №____ от  «____»________ 20__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учный руководитель: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___________________________________________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фамилия, имя, отчество, ученая степень, ученое звание)</w:t>
      </w:r>
    </w:p>
    <w:p>
      <w:pPr>
        <w:pStyle w:val="Normal"/>
        <w:widowControl w:val="false"/>
        <w:autoSpaceDE w:val="false"/>
        <w:spacing w:lineRule="exact" w:line="111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числен (а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«___»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каз  №__________  от  «___»________ 20__г.</w:t>
      </w:r>
    </w:p>
    <w:p>
      <w:pPr>
        <w:pStyle w:val="Normal"/>
        <w:widowControl w:val="false"/>
        <w:autoSpaceDE w:val="false"/>
        <w:spacing w:lineRule="auto" w:line="237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37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Окончил (а)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«___» 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каз  №__________  от  «___»_________ 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27" w:gutter="0" w:header="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Индивидуальный план заполняется обучающимся, утверждается руководителем подразделения, визируется научным руководителем и руководителями дисциплин и практик, хранится в течение всего периода обучения в отделе аспирантуры в одном экземпляре, по окончании обучения – подписывается научным руководителем и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руководителем структурного подразделения,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хранится в отделе аспирантуры до получения выпускником аспирантуры диплома об окончании аспирантур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0" w:name="page9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АМЯТ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Индивидуальный учебный план аспиранта является основным документом, определяющим этапы его обучения и проведения научно-исследовательской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онтроль качества освоения программ аспирантуры включает в себя текущий контроль успеваемости, промежуточную аттестацию обучающихся и государственную итоговую аттестацию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омежуточная аттестация как форма контроля выполнения аспирантами индивидуального плана включает образовательную составляющую и научно-исследовательскую рабо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 дважды в год отчитывается в структурном подразделении (на заседании отдела, лаборатории) и  на заседании аттестационной комисси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 результатам промежуточной аттестации аспирантам, обучающимся за счет средств федерального бюджета, начисляется стипендия. По результатам научно-исследовательской работы за учебный год так же назначается стипендия, и аспирант переводится на следующий год обучения или отчисляется из аспирантуры за невыполнение индивидуального пл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результатам государственной итоговой аттестации аспиранту выдается диплом об окончании аспирантуры государственного образца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спирант за время обучения обязан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полностью выполнить индивидуальный план работы, овладеть методологией научных исследований в соответствии 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сновной образовательной программой подготовки научно-педагогических кадров в аспирантур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вершить работу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над научно-исследовательской работой и представить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е для получения соответствующего заключ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полнить учебный план: пройти текущую, промежуточную и итоговую аттестацию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требованиями ознакомлен</w:t>
        <w:tab/>
        <w:tab/>
        <w:t>_______________   /______________________/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</w:r>
      <w:r>
        <w:br w:type="page"/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яснительная записка</w:t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выбору темы научно-исследовательской работы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spacing w:lineRule="exact" w:line="396"/>
        <w:ind w:right="-291" w:hanging="0"/>
        <w:rPr/>
      </w:pPr>
      <w:bookmarkStart w:id="1" w:name="page11"/>
      <w:bookmarkEnd w:id="1"/>
      <w:r>
        <w:rPr>
          <w:rStyle w:val="FontStyle61"/>
          <w:sz w:val="24"/>
          <w:szCs w:val="24"/>
        </w:rPr>
        <w:t xml:space="preserve">ОБРАЗОВАТЕЛЬНАЯ КОМПОНЕНТА: </w:t>
      </w:r>
      <w:r>
        <w:rPr>
          <w:rStyle w:val="FontStyle61"/>
          <w:sz w:val="24"/>
          <w:szCs w:val="24"/>
          <w:u w:val="single"/>
        </w:rPr>
        <w:t xml:space="preserve">Блок </w:t>
      </w:r>
      <w:r>
        <w:rPr>
          <w:rStyle w:val="FontStyle38"/>
          <w:sz w:val="24"/>
          <w:szCs w:val="24"/>
          <w:u w:val="single"/>
        </w:rPr>
        <w:t>1.</w:t>
      </w:r>
      <w:r>
        <w:rPr>
          <w:rStyle w:val="FontStyle61"/>
          <w:sz w:val="24"/>
          <w:szCs w:val="24"/>
          <w:u w:val="single"/>
        </w:rPr>
        <w:t xml:space="preserve">Образовательные дисциплины (модули) </w:t>
      </w:r>
      <w:r>
        <w:rPr>
          <w:rStyle w:val="FontStyle60"/>
          <w:sz w:val="24"/>
          <w:szCs w:val="24"/>
        </w:rPr>
        <w:t>Базовая часть</w:t>
      </w:r>
    </w:p>
    <w:p>
      <w:pPr>
        <w:pStyle w:val="Normal"/>
        <w:spacing w:lineRule="auto" w:line="240"/>
        <w:rPr>
          <w:rStyle w:val="FontStyle60"/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right="-433" w:hanging="0"/>
        <w:rPr/>
      </w:pP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История и философия наук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Экзамен сдан  «___»_____ 20   г. на «_________».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подпись н/рук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ru-RU"/>
        </w:rPr>
        <w:t xml:space="preserve">Иностранный язык:________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Экзамен сдан  «___»_____ 20   г. на «_________».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подпись н/рук)</w:t>
      </w:r>
    </w:p>
    <w:p>
      <w:pPr>
        <w:pStyle w:val="Style131"/>
        <w:widowControl/>
        <w:spacing w:lineRule="auto" w:line="240" w:before="50" w:after="0"/>
        <w:rPr>
          <w:rStyle w:val="FontStyle60"/>
          <w:sz w:val="24"/>
          <w:szCs w:val="24"/>
          <w:u w:val="single"/>
        </w:rPr>
      </w:pPr>
      <w:r>
        <w:rPr>
          <w:rStyle w:val="FontStyle60"/>
          <w:sz w:val="24"/>
          <w:szCs w:val="24"/>
          <w:u w:val="single"/>
        </w:rPr>
        <w:t>Вариативная часть</w:t>
      </w:r>
    </w:p>
    <w:p>
      <w:pPr>
        <w:pStyle w:val="Style131"/>
        <w:widowControl/>
        <w:spacing w:lineRule="auto" w:line="240" w:before="50" w:after="0"/>
        <w:rPr>
          <w:rStyle w:val="FontStyle6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u w:val="single"/>
          <w:lang w:val="ru-RU"/>
        </w:rPr>
        <w:t xml:space="preserve">Обязательные  дисциплины </w:t>
      </w:r>
    </w:p>
    <w:p>
      <w:pPr>
        <w:pStyle w:val="Normal"/>
        <w:spacing w:lineRule="auto" w:line="240"/>
        <w:rPr/>
      </w:pPr>
      <w:r>
        <w:rPr>
          <w:rFonts w:eastAsia="Calibri" w:cs="Calibri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Основная дисциплина по специальности (наименование)______________________________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lang w:val="ru-RU"/>
        </w:rPr>
        <w:t>Оценка: _________________________         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ФИО и подпись руководителя дисциплины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 xml:space="preserve">Специальная дисциплина (наименование)__________________________________________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   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ФИ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и подпись руководителя дисциплины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Специальная дисциплина (наименование) _________________________________________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_____   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ФИО и подпись руководителя дисциплины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>Кандидатский экзамен по специальности сдан «___»_____ 20   г. на «_________».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подпись н/рук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едагогика и психология высшей школы     </w:t>
      </w:r>
    </w:p>
    <w:p>
      <w:pPr>
        <w:pStyle w:val="Normal"/>
        <w:spacing w:lineRule="auto" w:line="240"/>
        <w:ind w:right="-574" w:hanging="0"/>
        <w:rPr/>
      </w:pP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_    _____________________________________</w:t>
      </w:r>
    </w:p>
    <w:p>
      <w:pPr>
        <w:pStyle w:val="Normal"/>
        <w:spacing w:lineRule="auto" w:line="240"/>
        <w:ind w:right="-574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ФИО и подпись руководителя дисциплины)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spacing w:lineRule="auto" w:line="240"/>
        <w:ind w:right="-574" w:hanging="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 xml:space="preserve">Дисциплины  по выбору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Дисциплина  по выбору     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(ФИО и подпись руководителя дисциплины)</w:t>
      </w:r>
    </w:p>
    <w:p>
      <w:pPr>
        <w:pStyle w:val="Normal"/>
        <w:spacing w:lineRule="auto" w:line="240"/>
        <w:ind w:right="-574"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>Дисциплина  по выбору     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(ФИО и подпись руководителя дисциплины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u w:val="single"/>
          <w:lang w:val="ru-RU"/>
        </w:rPr>
      </w:r>
    </w:p>
    <w:p>
      <w:pPr>
        <w:pStyle w:val="Style41"/>
        <w:widowControl/>
        <w:spacing w:before="218" w:after="0"/>
        <w:rPr/>
      </w:pPr>
      <w:r>
        <w:rPr>
          <w:rStyle w:val="FontStyle61"/>
          <w:sz w:val="24"/>
          <w:szCs w:val="24"/>
          <w:u w:val="single"/>
        </w:rPr>
        <w:t>Блок 2. Практика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Научно-исследовательска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ЗАЧТЕНА в организации 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Характер деятельности аспиранта 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(подпись руководителя)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Педагогическая практик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: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подавание в высшей школе (практические занятия) со студентами в объеме </w:t>
      </w:r>
    </w:p>
    <w:p>
      <w:pPr>
        <w:pStyle w:val="Normal"/>
        <w:spacing w:lineRule="auto" w:line="240"/>
        <w:ind w:right="-858" w:firstLine="12"/>
        <w:rPr>
          <w:b/>
          <w:b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ЗАЧТЕ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«___»____ 20     г.   ______________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(подпись руководителя)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Style w:val="FontStyle61"/>
          <w:sz w:val="24"/>
          <w:szCs w:val="24"/>
          <w:u w:val="single"/>
          <w:lang w:val="ru-RU"/>
        </w:rPr>
        <w:t>Блок 3.</w:t>
      </w:r>
      <w:r>
        <w:rPr>
          <w:rStyle w:val="FontStyle61"/>
          <w:b w:val="false"/>
          <w:sz w:val="24"/>
          <w:szCs w:val="24"/>
          <w:u w:val="single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Научные  исслед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ru-RU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049"/>
        <w:gridCol w:w="1054"/>
        <w:gridCol w:w="2075"/>
        <w:gridCol w:w="1550"/>
      </w:tblGrid>
      <w:tr>
        <w:trPr/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зделы учебного план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кущий контроль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межуточная аттестация</w:t>
            </w:r>
          </w:p>
        </w:tc>
      </w:tr>
      <w:tr>
        <w:trPr/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тметка о зачёт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ые  исследовани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– 1г/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ые  исследовани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– 2г/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ые  исследовани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– 3 г/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учные  исследовани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– 4 г/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u w:val="single"/>
          <w:lang w:val="ru-RU"/>
        </w:rPr>
        <w:t>Научно-исследовательский семинар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: 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ЧТЕНО  «___»_____ 20   г. 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ИО и подпись руководителя семинара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ЧТЕНО  «___»_____ 20   г. 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ИО и подпись руководителя семинара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ЧТЕНО  «___»_____ 20   г. 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ИО и подпись руководителя семинара)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ЗАЧТЕНО  «___»_____ 20   г. 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(ФИО и подпись руководителя семинар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ru-RU"/>
        </w:rPr>
        <w:t>Факультатив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ценка: ___________________________(ФИО и подпись руководителя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ЛАН РАБОТЫ АСПИРАНТА ________1_____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2"/>
        <w:gridCol w:w="2835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ъем и кратк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Образовательная составля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. 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 Английский язы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 Указываются обязательные дисциплины Вашего проф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ещение занятий, 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ентябрь 2016-май 20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своение образовательных дисциплин по выбору,  предусмотренных учебным пла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казываются выбранные из учебного плана аспирантом дисциплины (моду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Указать сро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теоретическ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экспериментальн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бота по подготовке рукописи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учно-исследова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учные публикации по теме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>Запланировать статьи и доклады или написать, что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лучение охранных документов на объекты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конкурсах и гран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научных конферен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щита результатов научно-исследовательской работ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(*на последнем году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спирант                        _______________  /__________________/    «____»______20__г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ab/>
        <w:t xml:space="preserve">      (расшифровка подписи)</w:t>
        <w:tab/>
        <w:tab/>
        <w:t>(дата заполнения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учный руководитель_______________   /______________________/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bookmarkStart w:id="2" w:name="page19"/>
      <w:bookmarkStart w:id="3" w:name="page17"/>
      <w:bookmarkStart w:id="4" w:name="page15"/>
      <w:bookmarkEnd w:id="2"/>
      <w:bookmarkEnd w:id="3"/>
      <w:bookmarkEnd w:id="4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1-й семестр обуч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та                 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отде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 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м отдела, 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та                                                          Подпись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  <w:bookmarkStart w:id="5" w:name="page33"/>
      <w:bookmarkStart w:id="6" w:name="page23"/>
      <w:bookmarkStart w:id="7" w:name="page21"/>
      <w:bookmarkStart w:id="8" w:name="page33"/>
      <w:bookmarkStart w:id="9" w:name="page23"/>
      <w:bookmarkStart w:id="10" w:name="page21"/>
      <w:bookmarkEnd w:id="8"/>
      <w:bookmarkEnd w:id="9"/>
      <w:bookmarkEnd w:id="10"/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b/>
          <w:bCs/>
          <w:sz w:val="24"/>
          <w:szCs w:val="24"/>
          <w:lang w:val="ru-RU"/>
        </w:rPr>
        <w:t>2-й семестр обучения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ь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аттестац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аттестован/не аттестов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едатель аттестационной комиссии _________________________________  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ь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Переведен(а) / не переведен(а) / переведен(а) услов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 2 курс обучени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ь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аспирантуры _____________________________________ 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пись                                               да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ЛАН РАБОТЫ АСПИРАНТА ________2_____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2"/>
        <w:gridCol w:w="2835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ъем и кратк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Образовательная составля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1. Психология и педагогика высш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.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сещение занятий, самостоятельная работа, работа с преподавателем (научным руководителем), сдача зачета и экзам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Указать сро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теоретическ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экспериментальн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бота по подготовке рукописи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учно-исследова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учные публикации по теме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>Запланировать статьи и доклады или написать, что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лучение охранных документов на объекты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конкурсах и гран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научных конферен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щита результатов научно-исследовательской работ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*на последнем году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спирант                        _______________  /__________________/    «____»______20__г.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  <w:tab/>
        <w:tab/>
        <w:t>(дата заполнения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учный руководитель_______________   /______________________/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-й семестр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Style41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6. Работа по подготовке рукописи </w:t>
      </w:r>
      <w:r>
        <w:rPr>
          <w:rFonts w:cs="Times New Roman;Times New Roman" w:ascii="Times New Roman;Times New Roman" w:hAnsi="Times New Roman;Times New Roman"/>
          <w:bCs/>
          <w:lang w:val="ru-RU"/>
        </w:rPr>
        <w:t>научно-исследовательской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lang w:val="ru-RU"/>
        </w:rPr>
      </w:pPr>
      <w:r>
        <w:rPr>
          <w:rFonts w:cs="Times New Roman;Times New Roman" w:ascii="Times New Roman;Times New Roman" w:hAnsi="Times New Roman;Times New Roman"/>
          <w:bCs/>
          <w:lang w:val="ru-RU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та                  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отде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 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м отдела, 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_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дата                       Подпись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-й семестр обучени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Style41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6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Работа над текстом диссерт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полнено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аттестац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аттестован/не аттестов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едатель аттестационной комиссии __________________________ 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Переведен(а) / не переведен(а) / переведен(а) услов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 3 курс обучени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аспирантуры _____________________________ 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   Подпись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ЛАН РАБОТЫ АСПИРАНТА ________3_____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52"/>
        <w:gridCol w:w="2835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ъем и краткое 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рок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Образовательная составляю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язательная дисциплина или дисциплина по выбор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сциплины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;Times New Roman" w:hAnsi="Times New Roman;Times New Roman" w:cs="Times New Roman;Times New Roman"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 xml:space="preserve">а) названи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imes New Roman;Times New Roman" w:hAnsi="Times New Roman;Times New Roman" w:cs="Times New Roman;Times New Roman"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>б) наз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Посещение занятий, самостоятельная работа, работа с преподавателем (научным руководителем),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сдача за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Указать срок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теоретическ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бота по выполнению экспериментальной части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Работа по подготовке рукописи </w:t>
            </w: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  <w:t>научно-исследовательск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учные публикации по теме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ru-RU"/>
              </w:rPr>
              <w:t>Запланировать статьи и доклады или написать, что 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олучение охранных документов на объекты интеллекту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конкурсах и грант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частие в научных конферен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i/>
                <w:i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>Написать конкрет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ащита результатов научно-исследовательской работы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  <w:t>(*на последнем году обу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спирант                        _______________  /__________________/    «____»______20__г.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ab/>
        <w:t xml:space="preserve">      (расшифровка подписи)</w:t>
        <w:tab/>
        <w:tab/>
        <w:t>(дата заполнения)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учный руководитель_______________   /______________________/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vertAlign w:val="superscript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5-й семестр обучения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Style41"/>
        <w:widowControl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6. Работа над текстом диссертации (готовые главы и степень их заверш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ыполнено: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    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отде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 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м отдела, 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       Подпись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ru-RU"/>
        </w:rPr>
        <w:t xml:space="preserve">6-й семестр обучения 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Style41"/>
        <w:widowControl/>
        <w:rPr/>
      </w:pPr>
      <w:r>
        <w:rPr>
          <w:b/>
        </w:rPr>
        <w:t xml:space="preserve">ИССЛЕДОВАТЕЛЬСКАЯ </w:t>
      </w:r>
      <w:r>
        <w:rPr>
          <w:rStyle w:val="FontStyle61"/>
          <w:sz w:val="24"/>
          <w:szCs w:val="24"/>
        </w:rPr>
        <w:t>КОМПОНЕНТА:</w:t>
      </w:r>
    </w:p>
    <w:p>
      <w:pPr>
        <w:pStyle w:val="Normal"/>
        <w:spacing w:lineRule="auto" w:line="240"/>
        <w:rPr>
          <w:rStyle w:val="FontStyle61"/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– Научные публикации в изданиях из списка ВАК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 – Научные публикации в иных изданиях (название, где опубликовано, объем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2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 – Выступления на научных конференциях (тема, название конф-и, дата, место проведени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4- Участие в научно-исследовательских грантах (тема, грантодатель, ФИО руководителя)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- Участие в программах академической мобильности (место стажировки, если двойное научное руководство – фамилия и должность второго руководителя):</w:t>
      </w:r>
      <w:r>
        <w:rPr>
          <w:szCs w:val="24"/>
          <w:lang w:val="ru-RU"/>
        </w:rPr>
        <w:t xml:space="preserve">  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6.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>Работа над текстом диссертации (готовые главы и степень их завершения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полнено: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   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Подпись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аттестационной комиссие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аттестован/не аттестов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едседатель аттестационной комиссии ____________________________      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      Подпись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Переведен(а) / не переведен(а) / переведен(а) услов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 4 курс обучения в аспирантур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____________________________           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              Подпис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аспирантуры 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Подпис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-й семестр обучения  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чет аспиранта о выполнении плана обучения в аспирантур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lang w:val="ru-RU"/>
        </w:rPr>
        <w:t>Выполнение научно-исследовательск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Сбор материала</w:t>
      </w:r>
      <w:r>
        <w:rPr>
          <w:rFonts w:cs="Times New Roman;Times New Roman" w:ascii="Times New Roman;Times New Roman" w:hAnsi="Times New Roman;Times New Roman"/>
          <w:lang w:val="ru-RU"/>
        </w:rPr>
        <w:br/>
        <w:t>выполнено: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Теоретические исследования</w:t>
      </w:r>
      <w:r>
        <w:rPr>
          <w:rFonts w:cs="Times New Roman;Times New Roman" w:ascii="Times New Roman;Times New Roman" w:hAnsi="Times New Roman;Times New Roman"/>
          <w:lang w:val="ru-RU"/>
        </w:rPr>
        <w:br/>
        <w:t>выполнено: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Экспериментальная часть</w:t>
        <w:br/>
      </w:r>
      <w:r>
        <w:rPr>
          <w:rFonts w:cs="Times New Roman;Times New Roman" w:ascii="Times New Roman;Times New Roman" w:hAnsi="Times New Roman;Times New Roman"/>
          <w:lang w:val="ru-RU"/>
        </w:rPr>
        <w:t>выполнено: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Внедрение результатов</w:t>
      </w:r>
      <w:r>
        <w:rPr>
          <w:rFonts w:cs="Times New Roman;Times New Roman" w:ascii="Times New Roman;Times New Roman" w:hAnsi="Times New Roman;Times New Roman"/>
          <w:lang w:val="ru-RU"/>
        </w:rPr>
        <w:br/>
        <w:t>выполнено: 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Публикации результатов научного исследования</w:t>
      </w:r>
      <w:r>
        <w:rPr>
          <w:rFonts w:cs="Times New Roman;Times New Roman" w:ascii="Times New Roman;Times New Roman" w:hAnsi="Times New Roman;Times New Roman"/>
          <w:lang w:val="ru-RU"/>
        </w:rPr>
        <w:br/>
        <w:t>выполнено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Апробация результатов научного исследования</w:t>
      </w:r>
      <w:r>
        <w:rPr>
          <w:rFonts w:cs="Times New Roman;Times New Roman" w:ascii="Times New Roman;Times New Roman" w:hAnsi="Times New Roman;Times New Roman"/>
          <w:lang w:val="ru-RU"/>
        </w:rPr>
        <w:br/>
        <w:t>выполнено: 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абота над текстом диссертации (готовые главы и степень их завершения)</w:t>
      </w:r>
      <w:r>
        <w:rPr>
          <w:rFonts w:cs="Times New Roman;Times New Roman" w:ascii="Times New Roman;Times New Roman" w:hAnsi="Times New Roman;Times New Roman"/>
          <w:lang w:val="ru-RU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ыполнено: _______________________________________________________________________________________</w:t>
        <w:br/>
      </w:r>
    </w:p>
    <w:p>
      <w:pPr>
        <w:pStyle w:val="Style161"/>
        <w:widowControl/>
        <w:spacing w:lineRule="exact" w:line="259" w:before="50" w:after="0"/>
        <w:rPr/>
      </w:pPr>
      <w:r>
        <w:rPr>
          <w:rStyle w:val="FontStyle59"/>
          <w:sz w:val="22"/>
          <w:szCs w:val="22"/>
          <w:u w:val="single"/>
        </w:rPr>
        <w:t>Доклад по теме диссертационного исследования, обсуждение и рекомендация к защите диссертационного исследования на заседании лаборатории:</w:t>
      </w:r>
    </w:p>
    <w:p>
      <w:pPr>
        <w:pStyle w:val="Style161"/>
        <w:widowControl/>
        <w:spacing w:lineRule="exact" w:line="240"/>
        <w:rPr>
          <w:rStyle w:val="FontStyle59"/>
          <w:sz w:val="20"/>
          <w:szCs w:val="20"/>
          <w:u w:val="single"/>
        </w:rPr>
      </w:pPr>
      <w:r>
        <w:rPr/>
      </w:r>
    </w:p>
    <w:p>
      <w:pPr>
        <w:pStyle w:val="Style1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1"/>
        <w:widowControl/>
        <w:tabs>
          <w:tab w:val="clear" w:pos="720"/>
          <w:tab w:val="left" w:pos="5911" w:leader="underscore"/>
          <w:tab w:val="left" w:pos="7013" w:leader="underscore"/>
        </w:tabs>
        <w:spacing w:before="96" w:after="0"/>
        <w:rPr/>
      </w:pPr>
      <w:r>
        <w:rPr>
          <w:rStyle w:val="FontStyle59"/>
          <w:sz w:val="22"/>
          <w:szCs w:val="22"/>
        </w:rPr>
        <w:t xml:space="preserve"> </w:t>
      </w:r>
      <w:r>
        <w:rPr>
          <w:rStyle w:val="FontStyle59"/>
          <w:sz w:val="22"/>
          <w:szCs w:val="22"/>
        </w:rPr>
        <w:t>Обсуждение текста диссертационного исследования «</w:t>
        <w:tab/>
        <w:t>»</w:t>
        <w:tab/>
        <w:t>20   г.</w:t>
      </w:r>
    </w:p>
    <w:p>
      <w:pPr>
        <w:pStyle w:val="Style91"/>
        <w:widowControl/>
        <w:spacing w:lineRule="auto" w:line="240" w:before="187" w:after="0"/>
        <w:jc w:val="left"/>
        <w:rPr/>
      </w:pPr>
      <w:r>
        <w:rPr>
          <w:rStyle w:val="FontStyle59"/>
          <w:sz w:val="22"/>
          <w:szCs w:val="22"/>
        </w:rPr>
        <w:t>Выступили сотрудники лаборатории (фамилии):</w:t>
      </w:r>
    </w:p>
    <w:p>
      <w:pPr>
        <w:pStyle w:val="Style9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остановили:</w:t>
      </w:r>
    </w:p>
    <w:p>
      <w:pPr>
        <w:pStyle w:val="Style161"/>
        <w:widowControl/>
        <w:tabs>
          <w:tab w:val="clear" w:pos="720"/>
          <w:tab w:val="left" w:pos="6480" w:leader="underscore"/>
          <w:tab w:val="left" w:pos="7589" w:leader="underscore"/>
        </w:tabs>
        <w:spacing w:before="118" w:after="0"/>
        <w:rPr/>
      </w:pPr>
      <w:r>
        <w:rPr>
          <w:rStyle w:val="FontStyle59"/>
          <w:sz w:val="22"/>
          <w:szCs w:val="22"/>
        </w:rPr>
        <w:t>Рекомендация диссертационного исследования к защите    «</w:t>
        <w:tab/>
        <w:t>»</w:t>
        <w:tab/>
        <w:t>20   г.</w:t>
      </w:r>
    </w:p>
    <w:p>
      <w:pPr>
        <w:pStyle w:val="Style91"/>
        <w:widowControl/>
        <w:spacing w:lineRule="exact" w:line="240"/>
        <w:ind w:left="396" w:hanging="0"/>
        <w:rPr>
          <w:rStyle w:val="FontStyle59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auto" w:line="240" w:before="122" w:after="0"/>
        <w:ind w:left="396" w:hanging="0"/>
        <w:rPr>
          <w:rStyle w:val="FontStyle59"/>
          <w:sz w:val="22"/>
          <w:szCs w:val="22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научным руководителе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_аттестован/не аттестован                                                   </w:t>
        <w:br/>
        <w:t xml:space="preserve">                                                             (Ф.И.О.)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 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           Подпись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Аттестация аспиранта отдел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Аспирант_____________________________________________________ 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ешением отдела, протокол № ____  от «____» ________________ 20______г.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ведующий отделом           ____________________________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 xml:space="preserve">дата                                       Подпись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-й семестр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раткий отчет аспиранта о выполнении плана обучения в аспирантур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Аспирант                        _______________  /__________________/    </w:t>
      </w:r>
    </w:p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ab/>
        <w:t xml:space="preserve">      (расшифровка подписи)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____»____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Отзыв научного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Научный руководитель _______________   /______________________/</w:t>
      </w:r>
    </w:p>
    <w:p>
      <w:pPr>
        <w:pStyle w:val="Normal"/>
        <w:spacing w:lineRule="auto" w:line="240" w:before="0" w:after="0"/>
        <w:ind w:left="2160" w:firstLine="720"/>
        <w:jc w:val="both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ab/>
        <w:t xml:space="preserve">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«____»____________20__г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Решение аттест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Аспирант  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ФИО)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олностью выполнил индивидуальный план работы, овладел методологией научных исследований в соответствии с основной образовательной программой подготовки научно-педагогических кадров в аспирантуре, успешно прошел текущую и промежуточную аттестацию, завершил научно-исследовательскую работу, прошел обсуждение ее результатов с рекомендацие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Научно-исследовательская работа рекомендуется / не рекомендуется к защите  выпускной квалификационной работы.</w:t>
      </w:r>
    </w:p>
    <w:p>
      <w:pPr>
        <w:pStyle w:val="Normal"/>
        <w:widowControl w:val="false"/>
        <w:autoSpaceDE w:val="false"/>
        <w:spacing w:lineRule="auto" w:line="232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" w:ascii="Times" w:hAnsi="Times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едседатель аттестационной комисс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 xml:space="preserve"> (фамилия, имя, отчество, ученая степень, ученое звание, должность)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sz w:val="24"/>
          <w:szCs w:val="24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>
          <w:rStyle w:val="FontStyle61"/>
          <w:sz w:val="22"/>
          <w:szCs w:val="22"/>
          <w:u w:val="single"/>
        </w:rPr>
      </w:pPr>
      <w:r>
        <w:rPr/>
      </w:r>
    </w:p>
    <w:p>
      <w:pPr>
        <w:pStyle w:val="Style41"/>
        <w:widowControl/>
        <w:spacing w:before="194" w:after="0"/>
        <w:jc w:val="both"/>
        <w:rPr/>
      </w:pPr>
      <w:r>
        <w:rPr>
          <w:rStyle w:val="FontStyle61"/>
          <w:sz w:val="22"/>
          <w:szCs w:val="22"/>
          <w:u w:val="single"/>
        </w:rPr>
        <w:t>Блок 4. Государственная итоговая аттестация</w:t>
      </w:r>
    </w:p>
    <w:p>
      <w:pPr>
        <w:pStyle w:val="Style91"/>
        <w:widowControl/>
        <w:spacing w:lineRule="exact" w:line="240"/>
        <w:rPr>
          <w:rStyle w:val="FontStyle6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9058" w:leader="underscore"/>
        </w:tabs>
        <w:spacing w:lineRule="auto" w:line="240" w:before="103" w:after="0"/>
        <w:rPr/>
      </w:pPr>
      <w:r>
        <w:rPr>
          <w:rStyle w:val="FontStyle59"/>
          <w:sz w:val="22"/>
          <w:szCs w:val="22"/>
        </w:rPr>
        <w:t>Государственный экзамен по</w:t>
        <w:tab/>
      </w:r>
    </w:p>
    <w:p>
      <w:pPr>
        <w:pStyle w:val="Style21"/>
        <w:widowControl/>
        <w:spacing w:before="173" w:after="0"/>
        <w:ind w:left="4262" w:hanging="0"/>
        <w:rPr/>
      </w:pPr>
      <w:r>
        <w:rPr>
          <w:rStyle w:val="FontStyle37"/>
        </w:rPr>
        <w:t>шифр, название специальности и профиля</w:t>
      </w:r>
    </w:p>
    <w:p>
      <w:pPr>
        <w:pStyle w:val="Style91"/>
        <w:widowControl/>
        <w:spacing w:lineRule="exact" w:line="24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20"/>
          <w:tab w:val="left" w:pos="1073" w:leader="underscore"/>
          <w:tab w:val="left" w:pos="1735" w:leader="underscore"/>
          <w:tab w:val="left" w:pos="2405" w:leader="underscore"/>
          <w:tab w:val="left" w:pos="5076" w:leader="underscore"/>
          <w:tab w:val="left" w:pos="9029" w:leader="underscore"/>
        </w:tabs>
        <w:spacing w:lineRule="auto" w:line="240" w:before="55" w:after="0"/>
        <w:jc w:val="left"/>
        <w:rPr/>
      </w:pPr>
      <w:r>
        <w:rPr>
          <w:rStyle w:val="FontStyle59"/>
          <w:sz w:val="22"/>
          <w:szCs w:val="22"/>
        </w:rPr>
        <w:t>Сдан/не сдан  «</w:t>
        <w:tab/>
        <w:t>»</w:t>
        <w:tab/>
      </w:r>
      <w:r>
        <w:rPr>
          <w:rStyle w:val="FontStyle59"/>
        </w:rPr>
        <w:t>20г.  на «</w:t>
        <w:tab/>
        <w:t>».</w:t>
        <w:tab/>
      </w:r>
    </w:p>
    <w:p>
      <w:pPr>
        <w:pStyle w:val="Style21"/>
        <w:widowControl/>
        <w:tabs>
          <w:tab w:val="clear" w:pos="720"/>
          <w:tab w:val="left" w:pos="5681" w:leader="none"/>
        </w:tabs>
        <w:spacing w:before="180" w:after="0"/>
        <w:ind w:left="3326" w:hanging="0"/>
        <w:rPr/>
      </w:pPr>
      <w:r>
        <w:rPr>
          <w:rStyle w:val="FontStyle37"/>
        </w:rPr>
        <w:t xml:space="preserve">  </w:t>
      </w:r>
      <w:r>
        <w:rPr>
          <w:rStyle w:val="FontStyle37"/>
        </w:rPr>
        <w:t>Оценка/Баллы</w:t>
        <w:tab/>
        <w:t>(подпись аспиранта)</w:t>
      </w:r>
    </w:p>
    <w:p>
      <w:pPr>
        <w:pStyle w:val="Style41"/>
        <w:widowControl/>
        <w:spacing w:lineRule="exact" w:line="240"/>
        <w:rPr>
          <w:rStyle w:val="FontStyle37"/>
          <w:sz w:val="20"/>
          <w:szCs w:val="20"/>
        </w:rPr>
      </w:pPr>
      <w:r>
        <w:rPr/>
      </w:r>
    </w:p>
    <w:p>
      <w:pPr>
        <w:pStyle w:val="Style41"/>
        <w:widowControl/>
        <w:spacing w:before="55" w:after="0"/>
        <w:rPr/>
      </w:pPr>
      <w:r>
        <w:rPr>
          <w:rStyle w:val="FontStyle61"/>
        </w:rPr>
        <w:t>Доклад по теме диссертационного исследования на заседании ГАК</w:t>
      </w:r>
    </w:p>
    <w:p>
      <w:pPr>
        <w:pStyle w:val="Style91"/>
        <w:widowControl/>
        <w:tabs>
          <w:tab w:val="clear" w:pos="720"/>
          <w:tab w:val="left" w:pos="4752" w:leader="none"/>
          <w:tab w:val="left" w:pos="5184" w:leader="underscore"/>
          <w:tab w:val="left" w:pos="5839" w:leader="underscore"/>
          <w:tab w:val="left" w:pos="6502" w:leader="underscore"/>
        </w:tabs>
        <w:spacing w:lineRule="auto" w:line="240"/>
        <w:jc w:val="right"/>
        <w:rPr>
          <w:rStyle w:val="FontStyle59"/>
        </w:rPr>
      </w:pPr>
      <w:r>
        <w:rPr/>
      </w:r>
    </w:p>
    <w:p>
      <w:pPr>
        <w:pStyle w:val="Style91"/>
        <w:widowControl/>
        <w:tabs>
          <w:tab w:val="clear" w:pos="720"/>
          <w:tab w:val="left" w:pos="4752" w:leader="none"/>
          <w:tab w:val="left" w:pos="5184" w:leader="underscore"/>
          <w:tab w:val="left" w:pos="5839" w:leader="underscore"/>
          <w:tab w:val="left" w:pos="6502" w:leader="underscore"/>
        </w:tabs>
        <w:spacing w:lineRule="auto" w:line="240"/>
        <w:jc w:val="right"/>
        <w:rPr>
          <w:rStyle w:val="FontStyle59"/>
        </w:rPr>
      </w:pPr>
      <w:r>
        <w:rPr/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спирант _________________ защитил научно-квалификационную работу (диссертацию)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 оценкой  _________________________________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Протокол № _____ от «____»___________ 20__ г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31"/>
        <w:widowControl/>
        <w:tabs>
          <w:tab w:val="clear" w:pos="720"/>
          <w:tab w:val="left" w:pos="8726" w:leader="underscore"/>
        </w:tabs>
        <w:spacing w:before="142" w:after="0"/>
        <w:rPr>
          <w:sz w:val="22"/>
          <w:szCs w:val="22"/>
        </w:rPr>
      </w:pPr>
      <w:r>
        <w:rPr>
          <w:rStyle w:val="FontStyle59"/>
          <w:sz w:val="22"/>
          <w:szCs w:val="22"/>
        </w:rPr>
        <w:t>В СВЯЗИ С УСПЕШНЫМ ВЫПОЛНЕНИЕМ ПЛАНА И ПРОХОЖДЕНИЕМ ГИА ВЫДАТЬ</w:t>
        <w:br/>
        <w:t xml:space="preserve">ДИПЛОМ ОБ ОКОНЧАНИИ АСПИРАНТУРЫ </w:t>
        <w:softHyphen/>
        <w:softHyphen/>
        <w:t>_____________________________ (Ф.И.О. аспиранта)</w:t>
      </w:r>
    </w:p>
    <w:p>
      <w:pPr>
        <w:pStyle w:val="Normal"/>
        <w:spacing w:lineRule="auto" w:line="240" w:before="0" w:after="0"/>
        <w:jc w:val="both"/>
        <w:rPr>
          <w:rStyle w:val="FontStyle59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Style w:val="FontStyle59"/>
          <w:rFonts w:ascii="Times New Roman;Times New Roman" w:hAnsi="Times New Roman;Times New Roman" w:cs="Times New Roman;Times New Roman"/>
          <w:sz w:val="22"/>
          <w:szCs w:val="22"/>
          <w:vertAlign w:val="superscript"/>
          <w:lang w:val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Style w:val="FontStyle59"/>
          <w:sz w:val="22"/>
          <w:szCs w:val="22"/>
          <w:lang w:val="ru-RU"/>
        </w:rPr>
        <w:t>Председатель ГЭК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  <w:tab/>
        <w:t xml:space="preserve">       ____________ /_____________/  «____»__________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vertAlign w:val="superscript"/>
          <w:lang w:val="ru-RU"/>
        </w:rPr>
        <w:t>(подпись)</w:t>
        <w:tab/>
        <w:t xml:space="preserve">           (расшифровка подписи)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vertAlign w:val="superscript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Руководитель структурного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подразделения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 xml:space="preserve">      ____________/_____________/  «____»__________ 20__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  <w:lang w:val="ru-RU"/>
        </w:rPr>
        <w:t>(подпись)     (расшифровка подписи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vertAlign w:val="superscript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vertAlign w:val="superscript"/>
          <w:lang w:val="ru-RU"/>
        </w:rPr>
      </w:r>
    </w:p>
    <w:sectPr>
      <w:footerReference w:type="default" r:id="rId6"/>
      <w:type w:val="nextPage"/>
      <w:pgSz w:w="11906" w:h="16838"/>
      <w:pgMar w:left="1134" w:right="112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7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5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" w:hAnsi="Times" w:cs="Time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  <w:lang w:val="ru-RU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;Times New Roman" w:cs="Times New Roman;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kern w:val="2"/>
      <w:lang w:val="en-US"/>
    </w:rPr>
  </w:style>
  <w:style w:type="character" w:styleId="11">
    <w:name w:val="Основной текст Знак1"/>
    <w:basedOn w:val="Style12"/>
    <w:qFormat/>
    <w:rPr>
      <w:sz w:val="22"/>
      <w:szCs w:val="22"/>
      <w:lang w:val="en-US"/>
    </w:rPr>
  </w:style>
  <w:style w:type="character" w:styleId="FontStyle38">
    <w:name w:val="Font Style38"/>
    <w:basedOn w:val="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60">
    <w:name w:val="Font Style60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1">
    <w:name w:val="Font Style61"/>
    <w:basedOn w:val="Style1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59">
    <w:name w:val="Font Style59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7">
    <w:name w:val="Font Style37"/>
    <w:basedOn w:val="Style12"/>
    <w:qFormat/>
    <w:rPr>
      <w:rFonts w:ascii="Times New Roman;Times New Roman" w:hAnsi="Times New Roman;Times New Roman" w:cs="Times New Roman;Times New Roman"/>
      <w:b/>
      <w:bCs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972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04" w:before="0" w:after="0"/>
      <w:ind w:hanging="103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34:00Z</dcterms:created>
  <dc:creator>User</dc:creator>
  <dc:description/>
  <cp:keywords/>
  <dc:language>en-US</dc:language>
  <cp:lastModifiedBy>Denis</cp:lastModifiedBy>
  <cp:lastPrinted>2016-09-08T10:13:00Z</cp:lastPrinted>
  <dcterms:modified xsi:type="dcterms:W3CDTF">2018-11-20T10:07:00Z</dcterms:modified>
  <cp:revision>44</cp:revision>
  <dc:subject/>
  <dc:title/>
</cp:coreProperties>
</file>